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Arial" w:hAnsi="Arial" w:eastAsia="Arial" w:cs="Arial"/>
          <w:b/>
          <w:b/>
          <w:bCs/>
          <w:lang w:val="es-CO"/>
        </w:rPr>
      </w:pPr>
      <w:r>
        <w:rPr>
          <w:rFonts w:eastAsia="Arial" w:cs="Arial" w:ascii="Arial" w:hAnsi="Arial"/>
          <w:b/>
          <w:bCs/>
          <w:lang w:val="es-CO"/>
        </w:rPr>
        <w:t>LA CULTURA, LA RECREACIÓN Y EL DEPORTE COMO ALTERNATIVA PARA LA CONVIVENCIA DE LOS CAPITALINOS</w:t>
      </w:r>
    </w:p>
    <w:p>
      <w:pPr>
        <w:pStyle w:val="Normal"/>
        <w:tabs>
          <w:tab w:val="clear" w:pos="708"/>
          <w:tab w:val="left" w:pos="426" w:leader="none"/>
        </w:tabs>
        <w:jc w:val="center"/>
        <w:rPr>
          <w:rFonts w:ascii="Arial" w:hAnsi="Arial" w:eastAsia="Arial" w:cs="Arial"/>
          <w:b/>
          <w:b/>
          <w:bCs/>
          <w:lang w:val="es-CO"/>
        </w:rPr>
      </w:pPr>
      <w:r>
        <w:rPr>
          <w:rFonts w:eastAsia="Arial" w:cs="Arial" w:ascii="Arial" w:hAnsi="Arial"/>
          <w:b/>
          <w:bCs/>
          <w:lang w:val="es-CO"/>
        </w:rPr>
      </w:r>
    </w:p>
    <w:p>
      <w:pPr>
        <w:pStyle w:val="Normal"/>
        <w:tabs>
          <w:tab w:val="clear" w:pos="708"/>
          <w:tab w:val="left" w:pos="426" w:leader="none"/>
        </w:tabs>
        <w:rPr>
          <w:rFonts w:ascii="Arial" w:hAnsi="Arial" w:eastAsia="Arial" w:cs="Arial"/>
          <w:b/>
          <w:b/>
          <w:bCs/>
          <w:lang w:val="es-CO"/>
        </w:rPr>
      </w:pPr>
      <w:r>
        <w:rPr>
          <w:rFonts w:eastAsia="Arial" w:cs="Arial" w:ascii="Arial" w:hAnsi="Arial"/>
          <w:b/>
          <w:bCs/>
          <w:lang w:val="es-CO"/>
        </w:rPr>
        <w:t>DIAGNOSTICO</w:t>
      </w:r>
    </w:p>
    <w:p>
      <w:pPr>
        <w:pStyle w:val="Normal"/>
        <w:jc w:val="center"/>
        <w:rPr>
          <w:rFonts w:ascii="Arial" w:hAnsi="Arial" w:eastAsia="Arial" w:cs="Arial"/>
          <w:b/>
          <w:b/>
          <w:bCs/>
          <w:lang w:val="es-CO"/>
        </w:rPr>
      </w:pPr>
      <w:r>
        <w:rPr>
          <w:rFonts w:eastAsia="Arial" w:cs="Arial" w:ascii="Arial" w:hAnsi="Arial"/>
          <w:b/>
          <w:bCs/>
          <w:lang w:val="es-CO"/>
        </w:rPr>
      </w:r>
    </w:p>
    <w:p>
      <w:pPr>
        <w:pStyle w:val="TextBody"/>
        <w:jc w:val="both"/>
        <w:rPr>
          <w:rFonts w:ascii="Arial" w:hAnsi="Arial" w:eastAsia="Arial" w:cs="Arial"/>
          <w:b w:val="false"/>
          <w:b w:val="false"/>
          <w:bCs w:val="false"/>
          <w:sz w:val="24"/>
          <w:szCs w:val="24"/>
        </w:rPr>
      </w:pPr>
      <w:r>
        <w:rPr>
          <w:rFonts w:eastAsia="Arial" w:cs="Arial" w:ascii="Arial" w:hAnsi="Arial"/>
          <w:b w:val="false"/>
          <w:bCs w:val="false"/>
          <w:sz w:val="24"/>
          <w:szCs w:val="24"/>
        </w:rPr>
        <w:t>Bogotá al igual que otros centros urbanos, se ha convertido en el lugar privilegiado de las relaciones anónimas  e impersonales, en contraposición a las comunidades rurales, donde los contactos “caros a cara” favorecen la cohesión social y cultural. La ciudad es el lugar por excelencia de las diferencias, en el cual se firma la irreductibilidad del individuo. En la ciudad latinoamericana se están desarrollando “culturas desterritorializadas”, especialmente entre los jóvenes, como resultado del movimiento globalizante y deslocalizador que producen las nuevas tecnologías de la información y la comunic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 xml:space="preserve">Se puede afirmar que en Bogotá existe un conocimiento muy débil del campo de la cultura, aunque desde hace relativamente poco se ha presentado un auge en los procesos de investigación sobre la cultura de los sectores populares en Bogotá y son casi inexistentes los estudios sobre ésta de las clases medias y élites de la ciu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En el campo de la cultura política- entendida como el conjunto de destrezas, hábitos, valores y nociones establecidas sobre el poder, en los sectores populares de la ciudad prima lo que Francisco Gutiérrez ha llamado el “pesimismo democrático”, cuyos rasgos fundamentales serían: </w:t>
      </w:r>
    </w:p>
    <w:p>
      <w:pPr>
        <w:pStyle w:val="Normal"/>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La presunción de no fiabilidad de quien haga uso de los mecanismos democrático – electorales.</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La presunción de no fiabilidad de las comunidades, que a pesar de ello son consideradas los dadores del poder y depositarios de la legitimidad.</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l “pactismo” desencantado, según el cual todo el mundo está obligado por pactos y nadie cumple.</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Los eventuales proveedores de recursos son vistos desde una perspectiva utilitarista y crític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as consecuencias de este pesimismo permiten delinear con cierta claridad los obstáculos y oportunidades para el desarrollo de una cultura política democrática en la ciudad. De una parte, se constata que el rasgo fundamental del comportamiento comunitario es el oportunismo, seguido por la desconfianza y la pasividad, lo cual genera enormes dificultades para la producción y sostenibilidad de todas las formas de acción colectiva y facilita la insensibilización moral y la inacción. De otra parte este pesimismo ha producido un dramático debilitamiento de las lealtades mutuas en las estructuras y los pactos clientelares ya que al socavar las adscripciones y lealtades, abre nuevas posibilidades a los votantes para elegir libremente.</w:t>
      </w:r>
      <w:r>
        <w:rPr>
          <w:rStyle w:val="FootnoteCharacters"/>
          <w:rStyle w:val="FootnoteAnchor"/>
          <w:rFonts w:eastAsia="Arial" w:cs="Arial" w:ascii="Arial" w:hAnsi="Arial"/>
        </w:rPr>
        <w:footnoteReference w:id="2"/>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Un resultado de este pesimismo ciudadano, que  abarca no solo a los sectores populares, es que aproximadamente el 43% de los bogotanos son indiferentes frente a los problemas de la ciudad o creen que las cosas no van a cambiar o que hacer algo para la ciudad no sirve de nad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En Bogotá como en otros grandes conglomerados urbanos multiculturales, se presenta una separación entre moral, ley y cultura. Es evidente el divorcio entre el ser y el deber ser, entre lo moralmente válido y lo culturalmente válido: el proceso de influencia recíproca entre el individuo y el grupo está debilitado; la reacción del individuo difícilmente modifica las presiones que la sociedad ejerce sobre él y los individuos interiorizan de manera muy desigual las normas, las presiones y las sanciones sociales.</w:t>
      </w:r>
      <w:r>
        <w:rPr>
          <w:rStyle w:val="FootnoteCharacters"/>
          <w:rStyle w:val="FootnoteAnchor"/>
          <w:rFonts w:eastAsia="Arial" w:cs="Arial" w:ascii="Arial" w:hAnsi="Arial"/>
        </w:rPr>
        <w:footnoteReference w:id="3"/>
      </w:r>
    </w:p>
    <w:p>
      <w:pPr>
        <w:pStyle w:val="Normal"/>
        <w:numPr>
          <w:ilvl w:val="0"/>
          <w:numId w:val="0"/>
        </w:numPr>
        <w:ind w:hanging="0"/>
        <w:jc w:val="both"/>
        <w:rPr>
          <w:rFonts w:ascii="Arial" w:hAnsi="Arial" w:eastAsia="Arial" w:cs="Arial"/>
        </w:rPr>
      </w:pPr>
      <w:r>
        <w:rPr>
          <w:rFonts w:eastAsia="Arial" w:cs="Arial" w:ascii="Arial" w:hAnsi="Arial"/>
        </w:rPr>
        <w:t xml:space="preserve"> </w:t>
      </w:r>
    </w:p>
    <w:p>
      <w:pPr>
        <w:pStyle w:val="Normal"/>
        <w:numPr>
          <w:ilvl w:val="0"/>
          <w:numId w:val="0"/>
        </w:numPr>
        <w:ind w:hanging="0"/>
        <w:jc w:val="both"/>
        <w:rPr/>
      </w:pPr>
      <w:r>
        <w:rPr>
          <w:rFonts w:eastAsia="Arial" w:cs="Arial" w:ascii="Arial" w:hAnsi="Arial"/>
        </w:rPr>
        <w:t>La capital juega un papel privilegiado para la concentración y difusión selectiva de la información y de bienes culturales tanto en el interior del país como entre éste y otras naciones. La disponibilidad de información de cultura y de servicios es mayor en la capital, por ello Bogotá desempeña un papel de articulación entre la sociedad nacional y el mundo. Mientras que por un lado parece cerrarse sobre sí misma, por otro lado fomenta un relativismo y un convencionalismo que la haría muy apta para insertarse en los procesos contemporáneos de globalización y desterritorialización  de la cultura.</w:t>
      </w:r>
      <w:r>
        <w:rPr>
          <w:rStyle w:val="FootnoteCharacters"/>
          <w:rStyle w:val="FootnoteAnchor"/>
          <w:rFonts w:eastAsia="Arial" w:cs="Arial" w:ascii="Arial" w:hAnsi="Arial"/>
        </w:rPr>
        <w:footnoteReference w:id="4"/>
      </w:r>
      <w:r>
        <w:rPr>
          <w:rFonts w:eastAsia="Arial" w:cs="Arial" w:ascii="Arial" w:hAnsi="Arial"/>
        </w:rPr>
        <w:t xml:space="preserve"> Los flujos migratorios que le aportan a la ciudad sus culturas regionales y tradicionales, junto con el cosmopolitismo de la ciudad y su apropiación de la cultura global, son el caldo de cultivo por excelencia de la hibridación de culturas que caracteriza al mundo contemporáneo, especialmente en el campo de las artes y la cultur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En el contexto nacional Bogotá es una ciudad privilegiada, tanto en términos del acceso a los bienes y servicios culturales como en la producción y creación artístic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a ciudad aglutina una gran cantidad de creadores, gestores culturales y de infraestructura. Se estima que en Bogotá cerca de un 10% de la población pertenece a algún tipo de grupo o agremiación, de las cuales entre el 30 y el 50% son de tipo cultural y artístico, de lo que se deduce que entre 180.000 y  300.000 personas están vinculadas a prácticas culturales de tipo institucional.</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A diferencia de la mayoría de ciudades colombianas y a pesar del auge, relativamente reciente, de carnavales y fiestas populares de carácter local, Bogotá carece de carnavales ferias y fiestas de carácter lúdico que convoquen a la ciudad en su conjunto: el disfrute cultural público se vive a través de los espectáculos artísticos, el teatro, la danza, el cine, la música y la poesía.</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a situación privilegiada de la ciudad en el campo cultural, tiene que ver, en parte, con la presencia de instituciones estatales de orden nacional con una oferta cultural única en el país, por su calidad y cosmopolitismo, entre la cuales se destacan: El Museo Nacional, la Biblioteca Luis Angel Arango, la Universidad Nacional, el Museo del Oro, el teatro Colón, el Museo de arte colonial. Existe igualmente una oferta privada de similares características, como el Museo de Arte Moderno de Bogotá, en centro interactivo Maloka, el Teatro Nacional, el Teatro la Candelaria, el Teatro Libre, el Festival de Cine de Bogotá, la Casa de poesía Silva, la Fundación de Arte Lírico, el Festival Iberoamericano de teatro, los salones nacionales de artistas y el festival anual de Danza contemporánea, entre otr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La riqueza en cuanto a la producción, oferta y consumo cultural en la ciudad se hace aún más evidente con los datos cuantitativos de investigaciones realizadas recientemente.</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En lo que se refiere a la distribución por sectores del producto cultural de Bogotá, se observa que está bastante concentrado, así  en 1999, un 37,4% se atribuye a la industria editorial, un 17,8% a radio y televisión, 15,3% al turismo, 13, 6% a publicidad, 6, 4% a fonográfico, 5,9% a prensa, 1,2% a video, 1,2% a cine y apenas un 0,6% a artesanías y teatr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En cuanto a la infraestructura cultural de la ciudad, un estudio arrojó: Hay 9.159 registros de oferta cultural en la ciudad: 2.002 artistas, 1.367 grupos, 1.813 ONG’s, 52 eventos periódicos, 1.049 medios de comunicación y una infraestructura de 1.048 escenarios de diversas características.</w:t>
      </w:r>
    </w:p>
    <w:p>
      <w:pPr>
        <w:pStyle w:val="BodyText3"/>
        <w:numPr>
          <w:ilvl w:val="0"/>
          <w:numId w:val="0"/>
        </w:numPr>
        <w:ind w:hanging="0"/>
        <w:rPr>
          <w:rFonts w:ascii="Arial" w:hAnsi="Arial" w:eastAsia="Arial" w:cs="Arial"/>
          <w:sz w:val="24"/>
          <w:szCs w:val="24"/>
          <w:lang w:val="es-ES_tradnl"/>
        </w:rPr>
      </w:pPr>
      <w:r>
        <w:rPr>
          <w:rFonts w:eastAsia="Arial" w:cs="Arial" w:ascii="Arial" w:hAnsi="Arial"/>
          <w:sz w:val="24"/>
          <w:szCs w:val="24"/>
          <w:lang w:val="es-ES_tradnl"/>
        </w:rPr>
      </w:r>
    </w:p>
    <w:p>
      <w:pPr>
        <w:pStyle w:val="Normal"/>
        <w:numPr>
          <w:ilvl w:val="0"/>
          <w:numId w:val="0"/>
        </w:numPr>
        <w:ind w:hanging="0"/>
        <w:jc w:val="both"/>
        <w:rPr/>
      </w:pPr>
      <w:r>
        <w:rPr>
          <w:rFonts w:eastAsia="Arial" w:cs="Arial" w:ascii="Arial" w:hAnsi="Arial"/>
        </w:rPr>
        <w:t>En cuanto al uso de los escenarios culturales de acuerdo con el nivel socioeconómico, se encontró que las Bibliotecas son utilizadas principalmente por personas de estratos 2 y 3, (31,9% y 25,2% respectivamente), en tanto que  los museos, cines y teatros tienen como usuarios principales a personas de estratos 3 y 4. Por su parte los usuarios o visitantes de las Galerías son principalmente personas de estratos medios-altos y altos, así el 23, 5% son estrato 4, el 23,5% de estrato 5 y el 20,6% son de estrato 6</w:t>
      </w:r>
      <w:r>
        <w:rPr>
          <w:rStyle w:val="FootnoteCharacters"/>
          <w:rStyle w:val="FootnoteAnchor"/>
          <w:rFonts w:eastAsia="Arial" w:cs="Arial" w:ascii="Arial" w:hAnsi="Arial"/>
        </w:rPr>
        <w:footnoteReference w:id="5"/>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 xml:space="preserve">De otra parte, por lo menos 2/3 de los bogotanos no asisten a los eventos artístico- culturales que ofrece la ciudad y los asistentes tienden a concentrarse en la población con mayores niveles educativos y por lo tanto de estratos socioeconómicos más altos. El 9% de los asistentes tiene formación postsecundaria, el 59% ha tenido acceso a la educación universitaria, el 5% al nivel técnico  y el 7% a la educación primaria. </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rPr>
        <w:t>En cuanto al tipo de eventos a los que asiste la población, para el 26,4% el cine es su  opción prioritaria, el 24,5% prefiere los eventos musicales y el 19,3% el teatro. Los eventos de artes plásticas, literatura, danza y folclor tienen una preferencia menor, En cuanto a frecuencia de los asistentes a los eventos, el 5,6% asiste diariamente, el 37,6%  asiste semanalmente, un 14,8% asiste mensualmente, un 14,9% esporádicamente y el 1,5% casi nunca</w:t>
      </w:r>
      <w:r>
        <w:rPr>
          <w:rStyle w:val="FootnoteCharacters"/>
          <w:rStyle w:val="FootnoteAnchor"/>
          <w:rFonts w:eastAsia="Arial" w:cs="Arial" w:ascii="Arial" w:hAnsi="Arial"/>
        </w:rPr>
        <w:footnoteReference w:id="6"/>
      </w:r>
      <w:r>
        <w:rPr>
          <w:rFonts w:eastAsia="Arial" w:cs="Arial" w:ascii="Arial" w:hAnsi="Arial"/>
        </w:rPr>
        <w:t>.</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pPr>
      <w:r>
        <w:rPr>
          <w:rFonts w:eastAsia="Arial" w:cs="Arial" w:ascii="Arial" w:hAnsi="Arial"/>
          <w:lang w:val="es-MX"/>
        </w:rPr>
        <w:t>En cuanto al uso del tiempo libre por parte de los jóvenes, el 93.4% ocupa su tiempo libre  yendo a los centros  comerciales, el 78.5% al cine, el 50.6% a conciertos, el 50.6% a bibliotecas, el 44.5% a salas de juegos electrónicos, el 41.1% a tiendas de música, el 39.6% a videotiendas, el 36,6% a los parques, el 31.9% a clubes deportivos, el 29.3% a polideportivos, el 27.3% a fútbol, el 21.5% a teatro, el 15.5% a museos y el 7.02% a galerías de arte</w:t>
      </w:r>
      <w:r>
        <w:rPr>
          <w:rStyle w:val="FootnoteCharacters"/>
          <w:rStyle w:val="FootnoteAnchor"/>
          <w:rFonts w:eastAsia="Arial" w:cs="Arial" w:ascii="Arial" w:hAnsi="Arial"/>
          <w:lang w:val="es-MX"/>
        </w:rPr>
        <w:footnoteReference w:id="7"/>
      </w:r>
      <w:r>
        <w:rPr>
          <w:rFonts w:eastAsia="Arial" w:cs="Arial" w:ascii="Arial" w:hAnsi="Arial"/>
          <w:lang w:val="es-MX"/>
        </w:rPr>
        <w:t xml:space="preserve">. </w:t>
      </w:r>
    </w:p>
    <w:p>
      <w:pPr>
        <w:pStyle w:val="Normal"/>
        <w:numPr>
          <w:ilvl w:val="0"/>
          <w:numId w:val="0"/>
        </w:numPr>
        <w:ind w:hanging="0"/>
        <w:jc w:val="both"/>
        <w:rPr>
          <w:rFonts w:ascii="Arial" w:hAnsi="Arial" w:eastAsia="Arial" w:cs="Arial"/>
          <w:lang w:val="es-MX"/>
        </w:rPr>
      </w:pPr>
      <w:r>
        <w:rPr>
          <w:rFonts w:eastAsia="Arial" w:cs="Arial" w:ascii="Arial" w:hAnsi="Arial"/>
          <w:lang w:val="es-MX"/>
        </w:rPr>
      </w:r>
    </w:p>
    <w:p>
      <w:pPr>
        <w:pStyle w:val="TextBody"/>
        <w:numPr>
          <w:ilvl w:val="0"/>
          <w:numId w:val="0"/>
        </w:numPr>
        <w:ind w:hanging="0"/>
        <w:jc w:val="both"/>
        <w:rPr/>
      </w:pPr>
      <w:r>
        <w:rPr>
          <w:rFonts w:eastAsia="Arial" w:cs="Arial" w:ascii="Arial" w:hAnsi="Arial"/>
          <w:b w:val="false"/>
          <w:bCs w:val="false"/>
          <w:sz w:val="24"/>
          <w:szCs w:val="24"/>
        </w:rPr>
        <w:t>Con respecto al turismo, Según la ANIF, esta actividad se define como aquella cuyos productos, bienes o servicios son consumidos directa o indirectamente por un sujeto que se encuentra temporalmente (menos de un año) desplazado de su lugar habitual de residencia y cuya actividad no es remunerada en el lugar que visita</w:t>
      </w:r>
      <w:r>
        <w:rPr>
          <w:rStyle w:val="FootnoteCharacters"/>
          <w:rStyle w:val="FootnoteAnchor"/>
          <w:rFonts w:eastAsia="Arial" w:cs="Arial" w:ascii="Arial" w:hAnsi="Arial"/>
          <w:b/>
          <w:bCs/>
          <w:sz w:val="24"/>
          <w:szCs w:val="24"/>
        </w:rPr>
        <w:footnoteReference w:id="8"/>
      </w:r>
      <w:r>
        <w:rPr>
          <w:rFonts w:eastAsia="Arial" w:cs="Arial" w:ascii="Arial" w:hAnsi="Arial"/>
          <w:b w:val="false"/>
          <w:bCs w:val="false"/>
          <w:sz w:val="24"/>
          <w:szCs w:val="24"/>
        </w:rPr>
        <w:t xml:space="preserve">. Esta definición abarca actividades directamente involucradas con la prestación de servicios, tales como hotelería, restaurantes, agencias de viajes y otras actividades indirectas como transporte, comercio y otros servicios. </w:t>
      </w:r>
    </w:p>
    <w:p>
      <w:pPr>
        <w:pStyle w:val="Normal"/>
        <w:numPr>
          <w:ilvl w:val="0"/>
          <w:numId w:val="0"/>
        </w:numPr>
        <w:ind w:hanging="0"/>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hanging="0"/>
        <w:jc w:val="both"/>
        <w:rPr>
          <w:rFonts w:ascii="Arial" w:hAnsi="Arial" w:eastAsia="Arial" w:cs="Arial"/>
        </w:rPr>
      </w:pPr>
      <w:r>
        <w:rPr>
          <w:rFonts w:eastAsia="Arial" w:cs="Arial" w:ascii="Arial" w:hAnsi="Arial"/>
        </w:rPr>
        <w:t>Bogotá concentra una alta proporción de hoteles de cuatro y cinco estrellas, de tal forma que del total de habitaciones disponibles en la ciudad, estas alcanzan el 32% y como proporción del total de hoteles cinco estrellas del país, Bogotá posee el 41,3% la cual viene creciendo en los últimos años, de esta forma entre 1992  y 1997 la oferta creció en un 47,9% adicionando a la oferta un total de 280 nuevas habitacione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Por otro lado, la ocupación hotelera en la ciudad ha tenido una drástica caída en los últimos años, pues de un valor de 61% en 1993 cayó al 52% en 1996 y 40% para 1999, lo cual se explica en el hecho de que la mayor parte de turistas vienen por negocios y es de todos conocido que la economía nacional ha estado deprimida en los últimos añ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Según el Ministerio de Desarrollo, Bogotá recibe el 55% del total de arribos extranjeros y de colombianos residentes en el exterior que vienen al país. Según COTELCO, el turismo receptivo representa el 54% de la ocupación hotelera de la ciudad. En cuanto a porcentajes de motivación, el 70% del turismo de Bogotá viene por negocios o convenciones, un 18% es étnico y un 12% se asigna a otros motivos.</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Bogotá es el principal polo receptivo de Colombia, pues recibe más viajeros que todo el resto de territorio sumado.</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0"/>
        </w:numPr>
        <w:ind w:hanging="0"/>
        <w:jc w:val="both"/>
        <w:rPr>
          <w:rFonts w:ascii="Arial" w:hAnsi="Arial" w:eastAsia="Arial" w:cs="Arial"/>
        </w:rPr>
      </w:pPr>
      <w:r>
        <w:rPr>
          <w:rFonts w:eastAsia="Arial" w:cs="Arial" w:ascii="Arial" w:hAnsi="Arial"/>
        </w:rPr>
        <w:t>De acuerdo con la evaluación del sector turismo en la ciudad de Bogotá, este se caracteriza por:</w:t>
      </w:r>
    </w:p>
    <w:p>
      <w:pPr>
        <w:pStyle w:val="Normal"/>
        <w:numPr>
          <w:ilvl w:val="0"/>
          <w:numId w:val="0"/>
        </w:numPr>
        <w:ind w:hanging="0"/>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Ausencia de imagen turística de la ciudad</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 xml:space="preserve">Falta de arraigo de la población </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scasa colaboración de los medios de comunicación</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Limitada información sobre la ciudad como  destino turístico</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Nula promoción de la ciudad como destino turístico</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Insuficiente y poco fiable información estadística</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Buena oferta cultural y turística pero desaprovechada</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Entorno degradado y ciudad desarticulada</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Tráfico caótico en la ciudad</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Inseguridad</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Falta de apoyo político</w:t>
      </w:r>
    </w:p>
    <w:p>
      <w:pPr>
        <w:pStyle w:val="Normal"/>
        <w:numPr>
          <w:ilvl w:val="0"/>
          <w:numId w:val="2"/>
        </w:numPr>
        <w:tabs>
          <w:tab w:val="clear" w:pos="708"/>
          <w:tab w:val="left" w:pos="0" w:leader="none"/>
        </w:tabs>
        <w:ind w:left="720" w:hanging="720"/>
        <w:jc w:val="both"/>
        <w:rPr>
          <w:rFonts w:ascii="Arial" w:hAnsi="Arial" w:eastAsia="Arial" w:cs="Arial"/>
        </w:rPr>
      </w:pPr>
      <w:r>
        <w:rPr>
          <w:rFonts w:eastAsia="Arial" w:cs="Arial" w:ascii="Arial" w:hAnsi="Arial"/>
        </w:rPr>
        <w:t>Falta de continuidad en los proyectos de promoción o fomento turístico</w:t>
      </w:r>
    </w:p>
    <w:p>
      <w:pPr>
        <w:pStyle w:val="Normal"/>
        <w:numPr>
          <w:ilvl w:val="0"/>
          <w:numId w:val="2"/>
        </w:numPr>
        <w:tabs>
          <w:tab w:val="clear" w:pos="708"/>
          <w:tab w:val="left" w:pos="0" w:leader="none"/>
        </w:tabs>
        <w:ind w:left="720" w:hanging="720"/>
        <w:jc w:val="both"/>
        <w:rPr>
          <w:rFonts w:ascii="Arial" w:hAnsi="Arial" w:eastAsia="Arial" w:cs="Arial"/>
          <w:lang w:val="es-MX"/>
        </w:rPr>
      </w:pPr>
      <w:r>
        <w:rPr>
          <w:rFonts w:eastAsia="Arial" w:cs="Arial" w:ascii="Arial" w:hAnsi="Arial"/>
        </w:rPr>
        <w:t>Falta de profesionalización en los prestadores de los servicios</w:t>
      </w:r>
    </w:p>
    <w:p>
      <w:pPr>
        <w:pStyle w:val="Normal"/>
        <w:numPr>
          <w:ilvl w:val="0"/>
          <w:numId w:val="2"/>
        </w:numPr>
        <w:tabs>
          <w:tab w:val="clear" w:pos="708"/>
          <w:tab w:val="left" w:pos="0" w:leader="none"/>
        </w:tabs>
        <w:ind w:left="720" w:hanging="720"/>
        <w:jc w:val="both"/>
        <w:rPr>
          <w:rFonts w:ascii="Arial" w:hAnsi="Arial" w:eastAsia="Arial" w:cs="Arial"/>
          <w:lang w:val="es-MX"/>
        </w:rPr>
      </w:pPr>
      <w:r>
        <w:rPr>
          <w:rFonts w:eastAsia="Arial" w:cs="Arial" w:ascii="Arial" w:hAnsi="Arial"/>
        </w:rPr>
        <w:t>Insuficiencia de servicios en el aeropuerto y falta de adecuación en las infraestructuras de: vuelos, salud y servicios en general</w:t>
      </w:r>
    </w:p>
    <w:p>
      <w:pPr>
        <w:pStyle w:val="Normal"/>
        <w:jc w:val="center"/>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lang w:val="es-MX"/>
        </w:rPr>
      </w:pPr>
      <w:r>
        <w:rPr>
          <w:rFonts w:eastAsia="Arial" w:cs="Arial" w:ascii="Arial" w:hAnsi="Arial"/>
          <w:lang w:val="es-MX"/>
        </w:rPr>
        <w:t xml:space="preserve">Se puede concluir que  en bogotá existen condiciones de multiculturalidad, deterioro y separación de la legitimidad de la moral, la ley y la cultura, además existen nexos inequívocos entre las desigualdades sociales, económicas y culturales  y la violencia generalizada que azota a la nación colombiana.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El modelo económico imperante y la crisis que en este aspecto se vive, ha conminado a las comunidades provenientes de las diferentes regiones y a los oriundos de la capital a buscar solución a su problemática sin importar el respeto  de valores adquiridos, condiciones morales y éticas, lo que a la postre se traduce en Bogotá en  una falta de cultura ciudadana para la convivencia pacífica.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La generación de oportunidades y  la búsqueda de la equidad en el suministro de bienes, recursos y servicios el Estado y específicamente la Administración Distrital busca desarrolarlas a través de las diversas entidades de carácter técnico descritas a lo largo del presente informe, sin olvidar el concurso del sector privado.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r>
    </w:p>
    <w:p>
      <w:pPr>
        <w:pStyle w:val="Normal"/>
        <w:rPr>
          <w:rFonts w:ascii="Arial" w:hAnsi="Arial" w:eastAsia="Arial" w:cs="Arial"/>
          <w:b/>
          <w:b/>
          <w:bCs/>
          <w:lang w:val="es-MX"/>
        </w:rPr>
      </w:pPr>
      <w:r>
        <w:rPr>
          <w:rFonts w:eastAsia="Arial" w:cs="Arial" w:ascii="Arial" w:hAnsi="Arial"/>
          <w:b/>
          <w:bCs/>
          <w:lang w:val="es-MX"/>
        </w:rPr>
        <w:t>GESTION SOCIAL</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lang w:val="es-MX"/>
        </w:rPr>
      </w:pPr>
      <w:r>
        <w:rPr>
          <w:rFonts w:eastAsia="Arial" w:cs="Arial" w:ascii="Arial" w:hAnsi="Arial"/>
          <w:lang w:val="es-MX"/>
        </w:rPr>
        <w:t>A través de las diferentes manifestaciones de la cultura el arte y la recreación se pueden lograr avances loables en esta materia.  Para lo cual las entidades que intervienen en la solución de la problemática inicialmente planteada son: El Instituto Distrital de Cultura y Turismo IDCT, La Orquesta Filarmónica, Corporación La Candelaria,  Fundación Gilberto Alzate Avendaño, Canal Capital y El Instituto Distrital Para la Recreación y el Deporte IDRD.</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rPr>
      </w:pPr>
      <w:r>
        <w:rPr>
          <w:rFonts w:eastAsia="Arial" w:cs="Arial" w:ascii="Arial" w:hAnsi="Arial"/>
        </w:rPr>
        <w:t>Inversión para atender la problemát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anteriores entidades en cumplimiento de sus respectivas misiones y de la política Distrital en materia de cultura, recreación y deporte, destinaron la siguiente inversión para intervenir en la solución de la problemática formul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sz w:val="20"/>
          <w:szCs w:val="20"/>
        </w:rPr>
        <w:drawing>
          <wp:inline distT="0" distB="0" distL="0" distR="0">
            <wp:extent cx="557657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6570" cy="19380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vigencia del año 2000 el Distrito Capital asignó para la solución de la problemática objeto de análisis, la suma de $118.493 millones, los cuales fueron distribuidos en las entidades que intervinieron en dicha labor: la mayor parte de los recursos fueron destinados al IDRD $82.224 millones (69.4%), al IDCT $30.924 millones (26.1%) y el restante para las demás entidades involucradas. Similar comportamiento presentó la participación de la inversión en las demás entidades. (ver cuadro 1 y gráfica 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Gráfica  1</w:t>
      </w:r>
    </w:p>
    <w:p>
      <w:pPr>
        <w:pStyle w:val="Normal"/>
        <w:jc w:val="both"/>
        <w:rPr>
          <w:rFonts w:ascii="Arial" w:hAnsi="Arial" w:eastAsia="Arial" w:cs="Arial"/>
        </w:rPr>
      </w:pPr>
      <w:r>
        <w:rPr>
          <w:rFonts w:eastAsia="Arial" w:cs="Arial" w:ascii="Arial" w:hAnsi="Arial"/>
          <w:sz w:val="20"/>
          <w:szCs w:val="20"/>
        </w:rPr>
        <w:drawing>
          <wp:inline distT="0" distB="0" distL="0" distR="0">
            <wp:extent cx="5438775"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8775" cy="364807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mo se puede observar en el cuadro anterior la inversión total destinada para la solución del problema durante los últimos tres años presentó un incremento significativo en el año 1999 con respecto a 1998 (61%), mientras que para el año 2000 tuvo una disminución del 23%.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e anotar que de las entidades en mención el Canal Capital, el IDRD y la Orquesta  tuvieron un incremento significativo en la asignación de recursos en 1999, mientras que para la vigencia 2000 dichas entidades tuvieron una disminución significativa, a excepción de la Orquesta Filarmónica. El IDRD pasó de un incremento del 68% en 1999 a una disminución del 26% en el 2000; al igual que el Canal Capital que pasó de un aumento del 170% en 1999 a una disminución del 47% en el 2000.</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lang w:val="es-MX"/>
        </w:rPr>
        <w:t>Al</w:t>
      </w:r>
      <w:r>
        <w:rPr>
          <w:rFonts w:eastAsia="Arial" w:cs="Arial" w:ascii="Arial" w:hAnsi="Arial"/>
          <w:b/>
          <w:bCs/>
          <w:i/>
          <w:iCs/>
          <w:lang w:val="es-MX"/>
        </w:rPr>
        <w:t xml:space="preserve"> IDCT</w:t>
      </w:r>
      <w:r>
        <w:rPr>
          <w:rFonts w:eastAsia="Arial" w:cs="Arial" w:ascii="Arial" w:hAnsi="Arial"/>
          <w:lang w:val="es-MX"/>
        </w:rPr>
        <w:t xml:space="preserve"> para contribuir a la solución del problema social en cuestión se le asignaron $30.924 millones para la vigencia 2000, con los cuales se ejecutaron los diferentes proyectos, a través de los que se desarrollaron actividades, entre las que se destacan:</w:t>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b/>
          <w:b/>
          <w:bCs/>
          <w:lang w:val="es-MX"/>
        </w:rPr>
      </w:pPr>
      <w:r>
        <w:rPr>
          <w:rFonts w:eastAsia="Arial" w:cs="Arial" w:ascii="Arial" w:hAnsi="Arial"/>
          <w:b/>
          <w:bCs/>
          <w:lang w:val="es-MX"/>
        </w:rPr>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rPr>
      </w:pPr>
      <w:r>
        <w:rPr>
          <w:rFonts w:eastAsia="Arial" w:cs="Arial" w:ascii="Arial" w:hAnsi="Arial"/>
        </w:rPr>
        <w:t xml:space="preserve">El mantenimiento,  adecuación y dotación de escenarios o espacios culturales de tradición  y reconocimiento como el Planetario distrital, el Teatro Jorge Eliecer Gaitán y el Teatro la Media Torta.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demás de favorecer el bienestar de los usuarios y la calidad de los eventos, mediante las actividades de adecuación, o mantenimiento realizadas en los escenarios y espacios culturales o académicos, se ha contribuido a mantener  edificios que como el Palacio de la Capuchina o el Teatro Jorge Eliécer Gaitán, que forman parte del patrimonio arquitectónico e histórico de la ciudad.</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Con las anteriores actividades se beneficiaron 465.153 espectadores o participantes, con una inversión de $3,24 por persona.</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De otra parten con el desarrollo de actividades artísticas, culturales, turísticas y de comunicación se reforzaron la solidaridad y conciencia ciudadana para lograr en los habitantes de la ciudad el ejercicio de la sana convivencia, el rescate del sentido de pertenencia, el compromiso por el interés general sobre el particular y el aprovechamiento del tiempo libre.</w:t>
      </w:r>
    </w:p>
    <w:p>
      <w:pPr>
        <w:pStyle w:val="Normal"/>
        <w:jc w:val="both"/>
        <w:rPr>
          <w:rFonts w:ascii="Arial" w:hAnsi="Arial" w:eastAsia="Arial" w:cs="Arial"/>
          <w:lang w:val="es-MX"/>
        </w:rPr>
      </w:pPr>
      <w:r>
        <w:rPr>
          <w:rFonts w:eastAsia="Arial" w:cs="Arial" w:ascii="Arial" w:hAnsi="Arial"/>
          <w:lang w:val="es-MX"/>
        </w:rPr>
      </w:r>
    </w:p>
    <w:p>
      <w:pPr>
        <w:pStyle w:val="Normal"/>
        <w:jc w:val="both"/>
        <w:rPr/>
      </w:pPr>
      <w:r>
        <w:rPr>
          <w:rFonts w:eastAsia="Arial" w:cs="Arial" w:ascii="Arial" w:hAnsi="Arial"/>
        </w:rPr>
        <w:t xml:space="preserve">Para esto, se sustentó sobre la base de las estrategias complementarias: investigación de los fenómenos socio-culturales de la ciudad, comunicación y difusión y </w:t>
      </w:r>
      <w:r>
        <w:rPr>
          <w:rFonts w:eastAsia="Arial" w:cs="Arial" w:ascii="Arial" w:hAnsi="Arial"/>
          <w:lang w:val="es-MX"/>
        </w:rPr>
        <w:t xml:space="preserve">oferta de eventos artísticos, culturales o turístico, mediante actividades de formación o capacitación en el ámbito cultural. </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Es de destacar como las tres estrategias expuestas se conjugan y complementan, en la medida que las investigaciones y sondeos sobre impactos, asistencias y preferencias y fuentes de información sobre los eventos, permiten refinar la estrategia de comunicación, o el tipo de eventos, así precisar como su localización  espacial y temporal.</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Así mismo el Instituto trabajó en cinco líneas artísticas: Música, literatura, danza, arte dramático y plásticas, en el ámbito científico se abarcó principalmente la astronomía, la astronáutica y la biología. Adicionalmente la acción de la entidad se preocupó por fomentar:</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La formación: En todos los niveles, desde la educación formal y no formal en disciplinas artísticas a partir de los programas académicos de la Academia Superior de Artes de Bogotá, pasando por talleres y cursos de formación científica en el Planetario Distrital, Seminarios, talleres, conferencias dirigidas gestores y autoridades culturales locales, artistas, creadores y público en general.</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lang w:val="es-MX"/>
        </w:rPr>
      </w:pPr>
      <w:r>
        <w:rPr>
          <w:rFonts w:eastAsia="Arial" w:cs="Arial" w:ascii="Arial" w:hAnsi="Arial"/>
          <w:lang w:val="es-MX"/>
        </w:rPr>
        <w:t>La divulgación artística, cultural, turística y científica: Se organizaron, apoyaron y realizaron eventos culturales y turísticos a todo nivel, desde espectáculos de gran formato (Rock al Parque,  y Salsa al Parque), pasando por los eventos que tradicionalmente ha desarrollado la entidad durante su existencia (Programación Media Torta, Cinemateca, Planetario y Teatro Jorge E. Gaitán) hasta eventos en Centros Comunitarios y metropolitanos apoyando las ofertas culturales de nuestra ciudad. Todas estas acciones han sido acompañadas por material impreso de divulgación.</w:t>
      </w:r>
    </w:p>
    <w:p>
      <w:pPr>
        <w:pStyle w:val="Normal"/>
        <w:jc w:val="both"/>
        <w:rPr>
          <w:rFonts w:ascii="Arial" w:hAnsi="Arial" w:eastAsia="Arial" w:cs="Arial"/>
          <w:lang w:val="es-MX"/>
        </w:rPr>
      </w:pPr>
      <w:r>
        <w:rPr>
          <w:rFonts w:eastAsia="Arial" w:cs="Arial" w:ascii="Arial" w:hAnsi="Arial"/>
          <w:lang w:val="es-MX"/>
        </w:rPr>
      </w:r>
    </w:p>
    <w:p>
      <w:pPr>
        <w:pStyle w:val="Normal"/>
        <w:jc w:val="both"/>
        <w:rPr>
          <w:rFonts w:ascii="Arial" w:hAnsi="Arial" w:eastAsia="Arial" w:cs="Arial"/>
          <w:color w:val="008080"/>
          <w:lang w:val="es-MX"/>
        </w:rPr>
      </w:pPr>
      <w:r>
        <w:rPr>
          <w:rFonts w:eastAsia="Arial" w:cs="Arial" w:ascii="Arial" w:hAnsi="Arial"/>
          <w:lang w:val="es-MX"/>
        </w:rPr>
        <w:t xml:space="preserve">Se gún el Instituto con estas actividades atendió o apoyó la atención de 8.065.802 </w:t>
      </w:r>
      <w:r>
        <w:rPr>
          <w:rStyle w:val="FootnoteCharacters"/>
          <w:rStyle w:val="FootnoteAnchor"/>
          <w:rFonts w:eastAsia="Arial" w:cs="Arial" w:ascii="Arial" w:hAnsi="Arial"/>
          <w:lang w:val="es-MX"/>
        </w:rPr>
        <w:footnoteReference w:id="9"/>
      </w:r>
      <w:r>
        <w:rPr>
          <w:rFonts w:eastAsia="Arial" w:cs="Arial" w:ascii="Arial" w:hAnsi="Arial"/>
          <w:lang w:val="es-MX"/>
        </w:rPr>
        <w:t>ciudadanos.</w:t>
      </w:r>
    </w:p>
    <w:p>
      <w:pPr>
        <w:pStyle w:val="Normal"/>
        <w:jc w:val="both"/>
        <w:rPr>
          <w:rFonts w:ascii="Arial" w:hAnsi="Arial" w:eastAsia="Arial" w:cs="Arial"/>
          <w:color w:val="008080"/>
          <w:lang w:val="es-MX"/>
        </w:rPr>
      </w:pPr>
      <w:r>
        <w:rPr>
          <w:rFonts w:eastAsia="Arial" w:cs="Arial" w:ascii="Arial" w:hAnsi="Arial"/>
          <w:color w:val="008080"/>
          <w:lang w:val="es-MX"/>
        </w:rPr>
      </w:r>
    </w:p>
    <w:p>
      <w:pPr>
        <w:pStyle w:val="Normal"/>
        <w:jc w:val="both"/>
        <w:rPr/>
      </w:pPr>
      <w:r>
        <w:rPr>
          <w:rFonts w:eastAsia="Arial" w:cs="Arial" w:ascii="Arial" w:hAnsi="Arial"/>
          <w:b/>
          <w:bCs/>
          <w:i/>
          <w:iCs/>
        </w:rPr>
        <w:t xml:space="preserve">La Orquesta Filarmónica, </w:t>
      </w:r>
      <w:r>
        <w:rPr>
          <w:rFonts w:eastAsia="Arial" w:cs="Arial" w:ascii="Arial" w:hAnsi="Arial"/>
        </w:rPr>
        <w:t xml:space="preserve"> coadyuvó con la solución del problema difundiendo la música a través de diferentes formas con miras a promover y fomentar la cultura en igualdad de oportun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s actividades de la Orquesta se dirigen a la comunidad en general. No hay estudios que muestren claramente el grupo social que asiste predominantemente a los conciertos. Se ha observado que a estos asiste un público que va desde niños, hasta personas de la tercera edad. En los últimos años se ha observado que asiste  un amplio sector de personas entre los 13 y los 25 años, lo que muestra renovación del públic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así que durante el año 2000 destinó una inversión de $1.461 millones, para llevar a cabo las diferentes actividades contenidas en los proyectos de inversión, de las cuales se mencionan, entre otras, las más import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pecíficamente con las actividades de conciertos didácticos en localidades y conciertos didácticos de Temporada con Orquesta Completa, se observan los siguientes resultados: la Orquesta en el último año llegó a una población estudiantil entre los cinco y los 18 años, estimada en 60.000 estudiantes, de colegios y escuelas distritales,  ubicados mayoritariamente en los estratos 1, 2 y 3. En cuanto a conciertos didácticos con Orquesta completa se estima que el público asistente fue de 21.685 estudia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importante señalar que la cobertura se amplió con nuevos programas como los conciertos con grupos de cámara en la sede alterna. Se hicieron 10 conciertos para un público aproximado de 1300 personas. 130 por concierto, en promedio. La cobertura del programa de televisión, según información de Canal Capital alcanza un promedio de 40.000.00 personas por semana. Los conciertos didácticos arrojan una asistencia de 55.280 El banco de partituras y la cintoteca arrojan un público atendió de 84 person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sí mismo se logró la impresión  y venta de dos discos compactos de la serie "Memorias Musicales Colombianas", de música popular colombiana en versión sinfónica, lo que implicó llegar a  5.000 nuevos usuarios en el periodo e impresión y venta del primer  volumen de villancicos. (3.000 copias) para igual número de usuario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otra parte se ejecutaron 730 producciones artísticas, con lo cual se cumplieron las proyecciones en un 101.43%. Además se adquirieron 19 obras musicales nuevas, entre partituras  y Arreglos musicales de autores colombianos, se grabaron 7 recitales de televisión con grupos y obras colombianas de diferente genero y 10 conciertos de la nueva sala Otto de Greiff.</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rquesta realizó 730 producciones artísticas de la siguiente manera:</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eastAsia="Arial" w:cs="Arial"/>
          <w:b/>
          <w:b/>
          <w:bCs/>
          <w:sz w:val="22"/>
          <w:szCs w:val="22"/>
        </w:rPr>
      </w:pPr>
      <w:r>
        <w:rPr>
          <w:rFonts w:eastAsia="Arial" w:cs="Arial" w:ascii="Arial" w:hAnsi="Arial"/>
          <w:b/>
          <w:bCs/>
          <w:sz w:val="22"/>
          <w:szCs w:val="22"/>
        </w:rPr>
        <w:t>CUADRO 2. PRODUCCIONES  ARTISTICAS 2000</w:t>
      </w:r>
    </w:p>
    <w:p>
      <w:pPr>
        <w:pStyle w:val="Normal"/>
        <w:jc w:val="both"/>
        <w:rPr/>
      </w:pPr>
      <w:r>
        <w:rPr>
          <w:rFonts w:eastAsia="Arial" w:cs="Arial" w:ascii="Arial" w:hAnsi="Arial"/>
        </w:rPr>
        <w:t xml:space="preserve">   </w:t>
      </w:r>
      <w:r>
        <w:rPr>
          <w:rFonts w:eastAsia="Arial" w:cs="Arial" w:ascii="Arial" w:hAnsi="Arial"/>
        </w:rPr>
        <w:tab/>
        <w:tab/>
        <w:tab/>
        <w:tab/>
        <w:tab/>
        <w:tab/>
        <w:t xml:space="preserve">                       </w:t>
      </w:r>
      <w:r>
        <w:rPr>
          <w:rFonts w:eastAsia="Arial" w:cs="Arial" w:ascii="Arial" w:hAnsi="Arial"/>
          <w:sz w:val="22"/>
          <w:szCs w:val="22"/>
        </w:rPr>
        <w:t xml:space="preserve"> </w:t>
      </w:r>
      <w:r>
        <w:rPr>
          <w:rFonts w:eastAsia="Arial" w:cs="Arial" w:ascii="Arial" w:hAnsi="Arial"/>
          <w:b/>
          <w:bCs/>
          <w:sz w:val="22"/>
          <w:szCs w:val="22"/>
        </w:rPr>
        <w:t>No. de    Producciones</w:t>
      </w:r>
      <w:r>
        <w:rPr/>
        <w:t xml:space="preserve">   </w:t>
      </w:r>
    </w:p>
    <w:tbl>
      <w:tblPr>
        <w:tblW w:w="8717" w:type="dxa"/>
        <w:jc w:val="left"/>
        <w:tblInd w:w="-77" w:type="dxa"/>
        <w:tblLayout w:type="fixed"/>
        <w:tblCellMar>
          <w:top w:w="0" w:type="dxa"/>
          <w:left w:w="70" w:type="dxa"/>
          <w:bottom w:w="0" w:type="dxa"/>
          <w:right w:w="70" w:type="dxa"/>
        </w:tblCellMar>
      </w:tblPr>
      <w:tblGrid>
        <w:gridCol w:w="567"/>
        <w:gridCol w:w="6560"/>
        <w:gridCol w:w="159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rPr>
                <w:rFonts w:ascii="Arial" w:hAnsi="Arial" w:eastAsia="Arial" w:cs="Arial"/>
                <w:sz w:val="22"/>
                <w:szCs w:val="22"/>
              </w:rPr>
            </w:pPr>
            <w:r>
              <w:rPr>
                <w:rFonts w:eastAsia="Arial" w:cs="Arial" w:ascii="Arial" w:hAnsi="Arial"/>
                <w:sz w:val="22"/>
                <w:szCs w:val="22"/>
              </w:rPr>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b/>
                <w:bCs/>
                <w:sz w:val="22"/>
                <w:szCs w:val="22"/>
              </w:rPr>
              <w:t>CONCEPTO</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b/>
                <w:b/>
                <w:bCs/>
                <w:sz w:val="22"/>
                <w:szCs w:val="22"/>
              </w:rPr>
            </w:pPr>
            <w:r>
              <w:rPr>
                <w:rFonts w:eastAsia="Arial" w:cs="Arial" w:ascii="Arial" w:hAnsi="Arial"/>
                <w:b/>
                <w:bCs/>
                <w:sz w:val="22"/>
                <w:szCs w:val="22"/>
              </w:rPr>
              <w:t>REALIZAD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s de gala: Auditorio León de Greiff de la universidad nacional   y otro sitio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2</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s didácticos, Auditorio Universidad Nacional y otro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3</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s  didácticos con Grupos de Cámara, Empresas y comunidade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4</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s Didácticos en localidade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9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5</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Música para todos Señal Colombia y Canal A</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6</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Filarmónica Para Todos, Canal Capit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7</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TeveAndina</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5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8</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 del Sol Radiodifusora Nacion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24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lang w:val="en-GB"/>
              </w:rPr>
            </w:pPr>
            <w:r>
              <w:rPr>
                <w:rFonts w:eastAsia="Arial" w:cs="Arial" w:ascii="Arial" w:hAnsi="Arial"/>
                <w:sz w:val="22"/>
                <w:szCs w:val="22"/>
                <w:lang w:val="en-GB"/>
              </w:rPr>
              <w:t>10</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lang w:val="en-GB"/>
              </w:rPr>
            </w:pPr>
            <w:r>
              <w:rPr>
                <w:rFonts w:eastAsia="Arial" w:cs="Arial" w:ascii="Arial" w:hAnsi="Arial"/>
                <w:sz w:val="22"/>
                <w:szCs w:val="22"/>
                <w:lang w:val="en-GB"/>
              </w:rPr>
              <w:t>Radio H.J.C.K</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5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1</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 en la Radio de la Universidad Nacional</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2</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Conciertos masivos en parque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3</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Disco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4</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 xml:space="preserve">Concurso de Interpretes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5</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 xml:space="preserve">Concurso Coral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16</w:t>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sz w:val="22"/>
                <w:szCs w:val="22"/>
              </w:rPr>
            </w:pPr>
            <w:r>
              <w:rPr>
                <w:rFonts w:eastAsia="Arial" w:cs="Arial" w:ascii="Arial" w:hAnsi="Arial"/>
                <w:sz w:val="22"/>
                <w:szCs w:val="22"/>
              </w:rPr>
              <w:t>Talleres y clase maestras</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sz w:val="22"/>
                <w:szCs w:val="22"/>
              </w:rPr>
            </w:pPr>
            <w:r>
              <w:rPr>
                <w:rFonts w:eastAsia="Arial" w:cs="Arial" w:ascii="Arial" w:hAnsi="Arial"/>
                <w:sz w:val="22"/>
                <w:szCs w:val="22"/>
              </w:rPr>
              <w:t>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snapToGrid w:val="false"/>
              <w:rPr>
                <w:rFonts w:ascii="Arial" w:hAnsi="Arial" w:eastAsia="Arial" w:cs="Arial"/>
                <w:b/>
                <w:b/>
                <w:bCs/>
                <w:sz w:val="22"/>
                <w:szCs w:val="22"/>
              </w:rPr>
            </w:pPr>
            <w:r>
              <w:rPr>
                <w:rFonts w:eastAsia="Arial" w:cs="Arial" w:ascii="Arial" w:hAnsi="Arial"/>
                <w:b/>
                <w:bCs/>
                <w:sz w:val="22"/>
                <w:szCs w:val="22"/>
              </w:rPr>
            </w:r>
          </w:p>
        </w:tc>
        <w:tc>
          <w:tcPr>
            <w:tcW w:w="6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 xml:space="preserve">TOTAL </w:t>
            </w:r>
          </w:p>
        </w:tc>
        <w:tc>
          <w:tcPr>
            <w:tcW w:w="15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797" w:leader="none"/>
              </w:tabs>
              <w:jc w:val="center"/>
              <w:rPr>
                <w:rFonts w:ascii="Arial" w:hAnsi="Arial" w:eastAsia="Arial" w:cs="Arial"/>
                <w:b/>
                <w:b/>
                <w:bCs/>
                <w:sz w:val="22"/>
                <w:szCs w:val="22"/>
              </w:rPr>
            </w:pPr>
            <w:r>
              <w:rPr>
                <w:rFonts w:eastAsia="Arial" w:cs="Arial" w:ascii="Arial" w:hAnsi="Arial"/>
                <w:b/>
                <w:bCs/>
                <w:sz w:val="22"/>
                <w:szCs w:val="22"/>
              </w:rPr>
              <w:t>730</w:t>
            </w:r>
          </w:p>
        </w:tc>
      </w:tr>
    </w:tbl>
    <w:p>
      <w:pPr>
        <w:pStyle w:val="Normal"/>
        <w:jc w:val="both"/>
        <w:rPr>
          <w:rFonts w:ascii="Arial" w:hAnsi="Arial" w:eastAsia="Arial" w:cs="Arial"/>
          <w:sz w:val="18"/>
          <w:szCs w:val="18"/>
        </w:rPr>
      </w:pPr>
      <w:r>
        <w:rPr>
          <w:rFonts w:eastAsia="Arial" w:cs="Arial" w:ascii="Arial" w:hAnsi="Arial"/>
          <w:sz w:val="18"/>
          <w:szCs w:val="18"/>
        </w:rPr>
        <w:t>Fuente: Orquesta filarmónica de Bogotá</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rPr>
      </w:pPr>
      <w:r>
        <w:rPr>
          <w:rFonts w:eastAsia="Arial" w:cs="Arial" w:ascii="Arial" w:hAnsi="Arial"/>
        </w:rPr>
        <w:t>Es importante destacar las presentaciones de la Orquesta Filarmónica con cantantes internacionales de la talla de Plácido  Domingo y Luciano Pavarotti y además por sus programas de televisión que se transmiten por Señal Colombia, el Canal 1 y Canal Bogotá. Actividades específicas como el disco de música colombiana, los conciertos didácticos y de grupos de cámara y los conciertos masivos en parques permiten identificarla de otras orque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a gestión de la Orquesta también es conocida en el mundo por la transmisión de sus programas en la Radio Televisión Española para Europa y el canal ART. Este espacio es un logro importante para la institución porque, los conciertos de la Filarmónica de Bogotá se emiten en igualdad de condiciones con otras Orquestas del mundo, sin costo para la entidad. Es un reconocimiento al alto nivel de calidad logrado. Pocos orquestas cuentan con el privilegio de tener un espacio en  televisión en el ámbito mund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i/>
          <w:iCs/>
        </w:rPr>
        <w:t>La Corporación la Candelaria a</w:t>
      </w:r>
      <w:r>
        <w:rPr>
          <w:rFonts w:eastAsia="Arial" w:cs="Arial" w:ascii="Arial" w:hAnsi="Arial"/>
        </w:rPr>
        <w:t xml:space="preserve"> través de su propósito específico de conservar, mantener y embellecer la zona de la Candelaria, declarada patrimonio histórico, contribuye a la convivencia de los capitalinos por medio del fomento a la identidad cultural y la apropiación del espacio público y del patrimonio histórico.</w:t>
      </w:r>
    </w:p>
    <w:p>
      <w:pPr>
        <w:pStyle w:val="Normal"/>
        <w:ind w:left="360" w:hanging="0"/>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En la entidad   los recursos asignados a los diferentes proyectos necesarios para cumplir con su misión durante la vigencia 2000, ascendieron a la suma de $481 millones. Con esta inversión se desarrolaron las siguientes activ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de las principales acciones desarrolladas por la entidad para cumplir con lo anterior se refieren básicamente a recuperación del espacio público, pasajes, plazas y Plazole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obras que contribuyeron a beneficiar al 79% de la población atendida fueron: la recuperación del Espacio Público en el entorno de la Plaza la Concordia, adecuación del espacio público del parque infantil y deportivo Belén, adecuación del Pasaje Murillo Toro y Pasaje Hernández, regularización de vías y  entorno del edificio Virrey Solis, regularización de andenes de la calle 7 entre carreras 9 y 10; obras iniciadas en el año 1999 y terminadas en el año 20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Con el desarrollo  de las obras se espera atender directame a  27.011 personas, residentes del Centro Histórico, e indirectamente a los estudiantes y turistas  localizados en el sect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 encuentra que las iglesias ubicadas en el sector, constituyen hitos históricos, culturales y arquitectónicos de valiosa significación en la memoria colectiva de los habitantes de la ciudad, que deben formar parte de la divulgación del patrimoni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otra parte la Corporación suscribió  un convenio con el  Ministerio de Cultura. Teniendo en cuenta lel objeto de creación de  la Corporación La Candelaria, su competencia en la preservación del Patrimonio, la conveniencia de su estudio y conocimiento, se considera necesaria la elaboración de las políticas de manejo del patrimonio que se enmarquen dentro de la Ley de Cultura (397/97). Para tal fin se suscribió y ejecutó el convenio con el MinCultura y la Universidad Javeria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igual forma se efctuó otro convenio con el Canal Capital: Dentro de las funciones de la Corporación La Candelaria, para propender por la conservación del Centro Histórico de Bogotá, son necesarias actividades de promoción que contribuyan al reconocimiento del mismo por parte de los habitantes y visitantes de la ciu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Se organizó el programa denominado “Domingos en La Candelaria”, realizado el último Domingo de cada mes, incluyendo actividades culturales y recreacionales con el objeto de poner en conocimiento de visitantes y habitantes de la ciudad, aspectos relacionados con la arquitectura, la cultura y las tradiciones del Centro Histórico de Bogotá.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los 2.300 inmuebles encuestados que tiene el Centro Histórico, 1.970 participaron en el programa de embellecimiento de sus fachadas, es decir el 86% de los predios, fecha en la cual se culminaro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i/>
          <w:iCs/>
        </w:rPr>
        <w:t xml:space="preserve">Fundación Gilberto Alzate Avendaño </w:t>
      </w:r>
      <w:r>
        <w:rPr>
          <w:rFonts w:eastAsia="Arial" w:cs="Arial" w:ascii="Arial" w:hAnsi="Arial"/>
        </w:rPr>
        <w:t>Es de la competencia de esta entidad, la adopción, integración, coordinación y financiación de programas dirigidos al fomento y desarrollo de la cultura, especialmente en lo relacionado con las bellas artes, la dimensión social y espiritual, con lo cual busca incentivar la generación de pertenencia por la ciu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undación dispuso de los recursos que le fueron asignados para cumplir con su misión institucional, destinando para inversión a través los diferentes proyectos durante la vigencia 2000, la suma de $118  millones. Dentro de las actividades desarrolladas en la vigencia se destaca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sz w:val="20"/>
          <w:szCs w:val="20"/>
        </w:rPr>
      </w:pPr>
      <w:r>
        <w:rPr>
          <w:rFonts w:eastAsia="Arial" w:cs="Arial" w:ascii="Arial" w:hAnsi="Arial"/>
          <w:b/>
          <w:bCs/>
          <w:sz w:val="20"/>
          <w:szCs w:val="20"/>
        </w:rPr>
        <w:t>CUADRO 3. ACTIVIDADES  DE  LA FUNDACIÓN GILBERTO ALZATE AVENDAÑO</w:t>
      </w:r>
    </w:p>
    <w:p>
      <w:pPr>
        <w:pStyle w:val="Normal"/>
        <w:spacing w:lineRule="auto" w:line="360"/>
        <w:jc w:val="center"/>
        <w:rPr>
          <w:rFonts w:ascii="Arial" w:hAnsi="Arial" w:eastAsia="Arial" w:cs="Arial"/>
        </w:rPr>
      </w:pPr>
      <w:r>
        <w:rPr>
          <w:rFonts w:eastAsia="Arial" w:cs="Arial" w:ascii="Arial" w:hAnsi="Arial"/>
          <w:sz w:val="20"/>
          <w:szCs w:val="20"/>
        </w:rPr>
        <w:object w:dxaOrig="15428" w:dyaOrig="4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4pt;height:97.2pt" filled="f" o:ole="">
            <v:imagedata r:id="rId5" o:title=""/>
          </v:shape>
          <o:OLEObject Type="Embed" ProgID="" ShapeID="ole_rId4" DrawAspect="Content" ObjectID="_487096711" r:id="rId4"/>
        </w:objec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s actividades estuvieron dirigidas a centros educativos como las universidades, colegios públicos y privados de Bogotá y del área metropolitana, alberges infantiles,  centros de rehabilitación de niños y jóvenes, hijos de los internos de los centros carcelarios de la capital, niños con enfermedades terminales, niños indigentes, desplazados por la violencia y público en gener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i/>
          <w:iCs/>
        </w:rPr>
        <w:t>El</w:t>
      </w:r>
      <w:r>
        <w:rPr>
          <w:rFonts w:eastAsia="Arial" w:cs="Arial" w:ascii="Arial" w:hAnsi="Arial"/>
          <w:b/>
          <w:bCs/>
          <w:i/>
          <w:iCs/>
        </w:rPr>
        <w:t xml:space="preserve"> Canal</w:t>
      </w:r>
      <w:r>
        <w:rPr>
          <w:rFonts w:eastAsia="Arial" w:cs="Arial" w:ascii="Arial" w:hAnsi="Arial"/>
          <w:i/>
          <w:iCs/>
        </w:rPr>
        <w:t xml:space="preserve"> </w:t>
      </w:r>
      <w:r>
        <w:rPr>
          <w:rFonts w:eastAsia="Arial" w:cs="Arial" w:ascii="Arial" w:hAnsi="Arial"/>
          <w:b/>
          <w:bCs/>
          <w:i/>
          <w:iCs/>
        </w:rPr>
        <w:t>Capital</w:t>
      </w:r>
      <w:r>
        <w:rPr>
          <w:rFonts w:eastAsia="Arial" w:cs="Arial" w:ascii="Arial" w:hAnsi="Arial"/>
        </w:rPr>
        <w:t xml:space="preserve">  tiene como propósito fundamental prestar servicio público de televisión de tal forma que satisfaga las necesidades de información, formación y entretenimiento que construyen ciudad, para fortalecer los valores y generar sentido de pertenencia en los habitantes de Bogotá.</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a vigencia 2000 se destinaron $3285 millones para el desarrollo de las actividades: Medicion de audiencia, inversión públicitaria y chequeos de televisión, fortalecimiento del  área de producción y transmisión, Adquisición de equipos , adecuación de espacios, adquisición de softwar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tras actividades relacionadas con televisión educativa, cultural, deportiva y de salud que se realizaron, tienen que ver con producción de programas participativos en directo, investigación y diseño, elaboración de libretos, producción pre y grabación, compra de material y derechos de emisión y franjas canal cap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anal Capital  a 31 de diciembre de 2000  logró emitir 253 horas /mes, de televisión educativa y cultural, representadas en programas tales como “Apréndete”: módulo educativo con aplicación de temas didácticos y presentaciones con personajes infantiles; “Carrusel de las Américas”: avances, comentarios, análisis y entrevistas con artistas y personajes; y ” Metro”: espacio juvenil multiformato y multigénero, donde se establece relación directa interactiva de servicio a la comun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be señalar que el Canal Capital no presentó informe de Balance Social correspondiente a la vigencia 2000.</w:t>
      </w:r>
    </w:p>
    <w:p>
      <w:pPr>
        <w:pStyle w:val="Normal"/>
        <w:spacing w:lineRule="auto" w:line="360"/>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i/>
          <w:iCs/>
        </w:rPr>
        <w:t>El Instituto Distrital para la Recreación y el Deporte</w:t>
      </w:r>
      <w:r>
        <w:rPr>
          <w:rFonts w:eastAsia="Arial" w:cs="Arial" w:ascii="Arial" w:hAnsi="Arial"/>
        </w:rPr>
        <w:t xml:space="preserve"> está comprometido en promover la recreación, el deporte, el buen uso de los parques y el adecuado aprovechamiento del tiempo libre en Bogotá, utilizando estas actividades para mejorar la calidad de vida y formar mejores ciudadan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stituto dispuso de los recursos que le fueron asignados para cumplir con su misión institucional, destinando para inversión a través los diferentes proyectos durante la vigencia 2000, la suma de $82.224 millones. Con estos recursos desarrolló su gestión, de la que se destacan aquellas actividades de mayor impacto:</w:t>
      </w:r>
    </w:p>
    <w:p>
      <w:pPr>
        <w:pStyle w:val="Normal"/>
        <w:spacing w:lineRule="auto" w:line="36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sultados se han dividido en dos grandes temas  que involucran el cliente externo: Parques y Escenarios y Programas en Recreación y Deporte.</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arques y Escenarios</w:t>
      </w:r>
    </w:p>
    <w:p>
      <w:pPr>
        <w:pStyle w:val="Normal"/>
        <w:rPr>
          <w:rFonts w:ascii="Arial" w:hAnsi="Arial" w:eastAsia="Arial" w:cs="Arial"/>
          <w:b/>
          <w:b/>
          <w:bCs/>
        </w:rPr>
      </w:pPr>
      <w:r>
        <w:rPr>
          <w:rFonts w:eastAsia="Arial" w:cs="Arial" w:ascii="Arial" w:hAnsi="Arial"/>
          <w:b/>
          <w:bCs/>
        </w:rPr>
      </w:r>
    </w:p>
    <w:p>
      <w:pPr>
        <w:pStyle w:val="Heading4"/>
        <w:rPr>
          <w:sz w:val="24"/>
          <w:szCs w:val="24"/>
        </w:rPr>
      </w:pPr>
      <w:r>
        <w:rPr>
          <w:sz w:val="24"/>
          <w:szCs w:val="24"/>
        </w:rPr>
        <w:t>Parques y canchas en zonas marginal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0" w:leader="none"/>
        </w:tabs>
        <w:jc w:val="both"/>
        <w:rPr>
          <w:rFonts w:ascii="Arial" w:hAnsi="Arial" w:eastAsia="Arial" w:cs="Arial"/>
        </w:rPr>
      </w:pPr>
      <w:r>
        <w:rPr>
          <w:rFonts w:eastAsia="Arial" w:cs="Arial" w:ascii="Arial" w:hAnsi="Arial"/>
        </w:rPr>
        <w:t>Se realizó la etapa de diagnóstico de las zonas a intervenir, en coordinación con el Comité Distrital de Desmarginalización.</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Se trabajó en la etapa de diagnóstico de zonas a intervenir en desarrollo del proyecto “Sur con Bogotá”.</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El IDRD a través de los profesionales encargados de la coordinación del proyecto, asistió y participó en las diferentes reuniones programadas por el Comité Distrital de Desmarginalización y el proyecto “Sur con Bogotá”.</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Se realizó el seguimiento a las intervenciones contratadas en el año 1999 y se adelantó la preparación de los paquetes técnicos para la Contratación de parques de barrio en la localidad de Ciudad Bolívar.</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En coordinación con el Comité Distrital de Desmarginalización se realizó la preselección de 55 parques, de los cuales se seleccionaron los 7 contratado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3"/>
        <w:jc w:val="both"/>
        <w:rPr>
          <w:sz w:val="24"/>
          <w:szCs w:val="24"/>
        </w:rPr>
      </w:pPr>
      <w:r>
        <w:rPr>
          <w:sz w:val="24"/>
          <w:szCs w:val="24"/>
        </w:rPr>
        <w:t>Parques Metropolitanos, Zonales, de Barrio y Escenari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Parques terminados: Se finalizaron obras en 507 parques, de acuerdo a la siguiente distribu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s de Barrio: Se finalizaron intervenciones de dotación y obras de infraestructura en 487 parques de barrio, de los cuales 481 fueron contratados con recursos del año 1999.</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s Zonales: se adelantó la ejecución y supervisión de obras en 16 nuevos parques zonales contratados durante 1999, de los cuales fueron entregados lo siguientes:</w:t>
      </w:r>
    </w:p>
    <w:p>
      <w:pPr>
        <w:pStyle w:val="Normal"/>
        <w:jc w:val="both"/>
        <w:rPr>
          <w:rFonts w:ascii="Arial" w:hAnsi="Arial" w:eastAsia="Arial" w:cs="Arial"/>
        </w:rPr>
      </w:pPr>
      <w:r>
        <w:rPr>
          <w:rFonts w:eastAsia="Arial" w:cs="Arial" w:ascii="Arial" w:hAnsi="Arial"/>
        </w:rPr>
      </w:r>
    </w:p>
    <w:tbl>
      <w:tblPr>
        <w:tblW w:w="6474" w:type="dxa"/>
        <w:jc w:val="center"/>
        <w:tblInd w:w="0" w:type="dxa"/>
        <w:tblLayout w:type="fixed"/>
        <w:tblCellMar>
          <w:top w:w="0" w:type="dxa"/>
          <w:left w:w="70" w:type="dxa"/>
          <w:bottom w:w="0" w:type="dxa"/>
          <w:right w:w="70" w:type="dxa"/>
        </w:tblCellMar>
      </w:tblPr>
      <w:tblGrid>
        <w:gridCol w:w="3331"/>
        <w:gridCol w:w="1867"/>
        <w:gridCol w:w="1276"/>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Nombre del Parqu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Localidad</w:t>
            </w:r>
          </w:p>
        </w:tc>
        <w:tc>
          <w:tcPr>
            <w:tcW w:w="1276" w:type="dxa"/>
            <w:tcBorders>
              <w:top w:val="single" w:sz="6" w:space="0" w:color="000000"/>
              <w:left w:val="single" w:sz="6" w:space="0" w:color="000000"/>
              <w:bottom w:val="single" w:sz="6" w:space="0" w:color="000000"/>
              <w:right w:val="single" w:sz="6" w:space="0" w:color="000000"/>
            </w:tcBorders>
          </w:tcPr>
          <w:p>
            <w:pPr>
              <w:pStyle w:val="Heading5"/>
              <w:jc w:val="left"/>
              <w:rPr>
                <w:b/>
                <w:b/>
                <w:bCs/>
              </w:rPr>
            </w:pPr>
            <w:r>
              <w:rPr>
                <w:b/>
                <w:bCs/>
              </w:rPr>
              <w:t>Inversión</w:t>
            </w:r>
          </w:p>
          <w:p>
            <w:pPr>
              <w:pStyle w:val="Normal"/>
              <w:rPr/>
            </w:pPr>
            <w:r>
              <w:rPr>
                <w:b/>
                <w:bCs/>
                <w:sz w:val="20"/>
                <w:szCs w:val="20"/>
              </w:rPr>
              <w:t>(</w:t>
            </w:r>
            <w:r>
              <w:rPr>
                <w:rFonts w:eastAsia="Arial" w:cs="Arial" w:ascii="Arial" w:hAnsi="Arial"/>
                <w:b/>
                <w:bCs/>
                <w:sz w:val="20"/>
                <w:szCs w:val="20"/>
              </w:rPr>
              <w:t>millone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Villa Mayor</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onio Nariñ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94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iudad Jardín</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Antonio Nariñ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081</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ilenta Tejar San Eusebio</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uente Aran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53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Gaitán Cortés (etapa 2)</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 Cristób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rPr>
            </w:pPr>
            <w:r>
              <w:rPr>
                <w:rFonts w:eastAsia="Arial" w:cs="Arial" w:ascii="Arial" w:hAnsi="Arial"/>
              </w:rPr>
              <w:t>1.452</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Moralba</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San Cristóba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92" w:hanging="0"/>
              <w:jc w:val="right"/>
              <w:rPr>
                <w:rFonts w:ascii="Arial" w:hAnsi="Arial" w:eastAsia="Arial" w:cs="Arial"/>
              </w:rPr>
            </w:pPr>
            <w:r>
              <w:rPr>
                <w:rFonts w:eastAsia="Arial" w:cs="Arial" w:ascii="Arial" w:hAnsi="Arial"/>
              </w:rPr>
              <w:t>521</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reportó también en el período la finalización de obras complementarias en los parques La Amistad, El Virrey, Patio Bonito, El Campincito, La Serena, Candelaria La Nueva, Nuevo Muzú y Gimnasio del Nor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s Metropolitanos. Se finalizaron obras en 6 parques y en el Estadio El Campí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 Simón Bolívar: Se entregaron las obras correspondientes a la adecuación del parque y las cofinanciadas con recursos del Fondo de Inversión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adio El Campín: Se  realizó la actualización para la recuperación de la estructura, la adecuación de la sala de prensa, se instaló la silletería en los palcos de la sala de prensa, arreglos de cerramiento, adecuación de redes hidráulicas, tanque de almacenamiento y equipos de presión y el cableado para voz, datos y transmisión, entre otr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 La Florida: Se entregaron las obras correspondientes a la dotación de la zona de patinaje extremo y a la puesta en funcionamiento del pozo profundo del parque metropolitano “La Flor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 Nacional: Se entregaron las obras correspondientes a la construcción de la Alameda Ubicada sobre la carrera 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que EL Tunal: Se ejecutaron obras correspondientes al plan maestro contratadas en el año 1999, tales como: construcción de escenarios deportivos, recreativos, accesos, senderos, plazoletas, zonas duras de juegos infantiles y señalización, entre otras; con la realización de estas obras la inversión de recursos en el parque El Tunal asciende a más de $11.000 millones durante la presente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idad Deportiva El Salitre: Se realizó la entrega de las obras contratadas, correspondientes a adecuaciones exteriores en el campo de béisbol, canchas de tenis, velódromo y otras generales, también se realizaron obras hidrosanitarias y la adecuación de las graderías, oficina, estadio, coliseo y gimnas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rogramas en Recreación y Deporte</w:t>
      </w:r>
    </w:p>
    <w:p>
      <w:pPr>
        <w:pStyle w:val="Normal"/>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rPr>
      </w:pPr>
      <w:r>
        <w:rPr>
          <w:rFonts w:eastAsia="Arial" w:cs="Arial" w:ascii="Arial" w:hAnsi="Arial"/>
        </w:rPr>
        <w:t>Dentro de las actividades adelantadas, podemos destacar las siguientes:</w:t>
      </w:r>
    </w:p>
    <w:p>
      <w:pPr>
        <w:pStyle w:val="Normal"/>
        <w:tabs>
          <w:tab w:val="clear" w:pos="708"/>
          <w:tab w:val="left" w:pos="360" w:leader="none"/>
        </w:tabs>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Capacit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Se realizaron durante el año 373 actividades de capacitación de cobertura local y metropolitana, seleccionadas de acuerdo a las necesidades detectadas y distribuidas así: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dictaron conferencias especializadas en deportes y ciencias aplicadas, Cursos:  para las ligas y clubes deportivos, recreación, deporte escolar y el deporte formativo. Además taller de Formación Servidores Sociales para el Servicio Social  y de Instrucción Auxiliares Bachilleres para el Servicio So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Eventos masivos</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rPr>
      </w:pPr>
      <w:r>
        <w:rPr>
          <w:rFonts w:eastAsia="Arial" w:cs="Arial" w:ascii="Arial" w:hAnsi="Arial"/>
        </w:rPr>
        <w:t>Dentro de los eventos masivos podemos destacar:  lunadas Parque Simón Bolívar, Día de la Bicicleta, homenaje a las madres, Festival de Verano realizado en el parque metropolitano Simón Bolívar, contó con la asistencia de 3 millones de personas a 150 actividade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Otras actividades destacadas en este aspecto fueron: Nuestra Rumba RCN Alcaldía Mayor que contó con la participación de 150.000 personas, Festival de Navidad  realizado en los parques Tunal y Simón Bolívar y contó con una participación  total de 450.000 personas y Novenas de Aguinaldos.</w:t>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Deporte comunitario</w:t>
      </w:r>
    </w:p>
    <w:p>
      <w:pPr>
        <w:pStyle w:val="Normal"/>
        <w:tabs>
          <w:tab w:val="clear" w:pos="708"/>
          <w:tab w:val="left" w:pos="360" w:leader="none"/>
        </w:tabs>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rPr>
      </w:pPr>
      <w:r>
        <w:rPr>
          <w:rFonts w:eastAsia="Arial" w:cs="Arial" w:ascii="Arial" w:hAnsi="Arial"/>
        </w:rPr>
        <w:t>Respecto a este evento se destacan : Juegos de integración Ciudadana con el cual se  logró la participación de 25.154 personas, Actividades Físicas comunitarias, Eventos Recreativos y Deportivos Locales y Festival de Porras.</w:t>
      </w:r>
    </w:p>
    <w:p>
      <w:pPr>
        <w:pStyle w:val="Normal"/>
        <w:tabs>
          <w:tab w:val="clear" w:pos="708"/>
          <w:tab w:val="left" w:pos="360" w:leader="none"/>
        </w:tabs>
        <w:ind w:left="360" w:hanging="360"/>
        <w:jc w:val="both"/>
        <w:rPr>
          <w:rFonts w:ascii="Arial" w:hAnsi="Arial" w:eastAsia="Arial" w:cs="Arial"/>
        </w:rPr>
      </w:pPr>
      <w:r>
        <w:rPr>
          <w:rFonts w:eastAsia="Arial" w:cs="Arial" w:ascii="Arial" w:hAnsi="Arial"/>
        </w:rPr>
      </w:r>
    </w:p>
    <w:p>
      <w:pPr>
        <w:pStyle w:val="Normal"/>
        <w:tabs>
          <w:tab w:val="clear" w:pos="708"/>
          <w:tab w:val="left" w:pos="360" w:leader="none"/>
        </w:tabs>
        <w:jc w:val="both"/>
        <w:rPr/>
      </w:pPr>
      <w:r>
        <w:rPr>
          <w:rFonts w:eastAsia="Arial" w:cs="Arial" w:ascii="Arial" w:hAnsi="Arial"/>
        </w:rPr>
        <w:t>Asi mismo se desarrollaron programas de interacción social</w:t>
      </w:r>
      <w:r>
        <w:rPr>
          <w:rFonts w:eastAsia="Arial" w:cs="Arial" w:ascii="Arial" w:hAnsi="Arial"/>
          <w:b/>
          <w:bCs/>
        </w:rPr>
        <w:t xml:space="preserve"> </w:t>
      </w:r>
      <w:r>
        <w:rPr>
          <w:rFonts w:eastAsia="Arial" w:cs="Arial" w:ascii="Arial" w:hAnsi="Arial"/>
        </w:rPr>
        <w:t>y Desmarginalización, Apoyo a Juntas de Acción Comunal, Apoyo a Actividades Recreodeportivas en las localidades, Competencias Deportivas en las localidades con una participación en balompié y baloncesto de 237.237 beneficiarios, Festiparques y  actividades Recreoculturales en las localidades.</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Deporte asociad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Se apoyaron durante el año 66 certámenes deportivos de alto rendimiento, entre ellos: Campeonato nacional Cross Country de Atletismo, Suramericano de clubes de Bolo, Gran prix Internacional de Atletismo con la participación de los mejores atletas nacionales, contra deportistas de Brasil, Chile, Venezuela, Argentina, Uruguay, Perú y Ecuador, Torneo Clasificatorio de Ajedrez:, Copa Internacional de Taekwondo Bogotá 2000, Campeonato Nacional de Atletismo Menores, Juegos Distritales Interclubes y Preparación Deporti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resultados comparativos de la medallería obtenida en los Juegos del año 2000 Vs. los del año 1996, permiten apreciar el avance logrado.</w:t>
      </w:r>
    </w:p>
    <w:p>
      <w:pPr>
        <w:pStyle w:val="Normal"/>
        <w:jc w:val="both"/>
        <w:rPr>
          <w:rFonts w:ascii="Arial" w:hAnsi="Arial" w:eastAsia="Arial" w:cs="Arial"/>
        </w:rPr>
      </w:pPr>
      <w:r>
        <w:rPr>
          <w:rFonts w:eastAsia="Arial" w:cs="Arial" w:ascii="Arial" w:hAnsi="Arial"/>
        </w:rPr>
      </w:r>
    </w:p>
    <w:tbl>
      <w:tblPr>
        <w:tblW w:w="7016" w:type="dxa"/>
        <w:jc w:val="center"/>
        <w:tblInd w:w="0" w:type="dxa"/>
        <w:tblLayout w:type="fixed"/>
        <w:tblCellMar>
          <w:top w:w="0" w:type="dxa"/>
          <w:left w:w="70" w:type="dxa"/>
          <w:bottom w:w="0" w:type="dxa"/>
          <w:right w:w="70" w:type="dxa"/>
        </w:tblCellMar>
      </w:tblPr>
      <w:tblGrid>
        <w:gridCol w:w="2055"/>
        <w:gridCol w:w="2410"/>
        <w:gridCol w:w="255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antander 199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Boyacá /Nariño 200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O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1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lat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4</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Bronc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01</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 xml:space="preserve">Medicina del deporte </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urante el período se logró la vinculación de 30 empresas al programa “Muévete Bogotá”.</w:t>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Se realizaron 9.216 valoraciones a los deportistas pertenecientes a 38 ligas deportivas, así como también se participó activamente en el cubrimiento de los diferentes eventos de los XVI Juegos Deportivos Nacionales, realizados en el Departamento de Boyacá.</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Se brindaron servicios de apoyo en primeros auxilios a 119 actividades adelantadas por el IDRD durante el año, entre las que se encuentran: Inauguración de los Juegos Intercolegiados, Campeonato de Motocross, Campeonato Nacional de Atletismo Senior Master, Carrera Atlética Estudiantil, Inauguración de Juegos Universitarios, Concierto de Inauguración del Festival de Verano, Festival de cometas y Festiparques, entre otros.</w:t>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Deporte formativo</w:t>
      </w:r>
    </w:p>
    <w:p>
      <w:pPr>
        <w:pStyle w:val="Normal"/>
        <w:tabs>
          <w:tab w:val="clear" w:pos="708"/>
          <w:tab w:val="left" w:pos="360" w:leader="none"/>
        </w:tabs>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rPr>
      </w:pPr>
      <w:r>
        <w:rPr>
          <w:rFonts w:eastAsia="Arial" w:cs="Arial" w:ascii="Arial" w:hAnsi="Arial"/>
        </w:rPr>
        <w:t>Esta actividad promueve y desarrolla procesos deportivos que contribuyen a la formación de un individuo integral, atendiendo a población de preescolar, básica primaria,  secundaria y educación superior a través de motricidad,  ejercicio y juegos. Se realizaron diferentes actividades dentro de las principales se tienen: festivales preescolares y escolares, juegos intercolegiados, educación superior, juegos nocturcolegiados  y escuelas deportiva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Tercera eda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urante el período se atendieron 162.193 personas, en 754 diferentes actividades realizadas en 41 parques del Distrito, clasificadas dentro de las áreas de actividad física, actividades socio-recreativas y actividades metropolitanas, así:</w:t>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Area de actividad física:  Incluye los programas de Gimnasia de mantenimiento y psicofísica, caminatas, una canita al juego y campamentos lúdicos, en los cuales se logró la atención de 28.694 personas.</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eastAsia="Arial" w:cs="Arial"/>
        </w:rPr>
      </w:pPr>
      <w:r>
        <w:rPr>
          <w:rFonts w:eastAsia="Arial" w:cs="Arial" w:ascii="Arial" w:hAnsi="Arial"/>
        </w:rPr>
        <w:t>Actividades socio-recreativas: Incluye los programas Viejotecas, Cine del Recuerdo, Vivencias, Rincones Lúdicos, Festival de Antaño, Campamentos Lúdicos y Bogotá Tradicional.</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Actividades metropolitanas: Eventos de realización esporádica como Festival de la Alegría, Semana Recreocultural y Tomémonos un parque.</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Programa Pasaporte Vital: Se realizó la entrega de 43.160 pasaportes y se adelantaron contactos con las empresas aportantes, los cuales ratificaron los descuentos y preferencias ya aprob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Recreación escolar y juveni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Durante el período se atendieron 737.879 niños y jóvenes en 1032 actividades tales como piscinazo en Bogotá, Jueves de riesgo, Acampemos con la naturaleza, Campamentos juveniles, nos encontramos en tu hogar o tu escuela y las siguientes:</w:t>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160 “Visitemos nuestros parques” en parques metropolitanos y zonales, en los cuales se contó con la participación de 171.759 niños y jóvenes de diferentes localidade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103 Caminatas en parques como el Central Simón Bolívar, La Florida, Cerro El Aguanoso, Cerro Calle 72 y Humedal de Tibanica, en las cuales se contó con la participación de 56.023 niños y jóvenes .</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119 Embarquémonos en los parques Simón Bolívar y El Lago, en los cuales se logró la participación de 29.408 niños y jóvene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92 Piscinazos en Bogotá en los parques Sauzalito y Meissen, en los cuales se logró la participación de 29.408 niños y jóvene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120 eventos especiales tales como: Festicine, realizado en la Cinemateca Distrital, Parques de Fantasía: dirigido a niños desde preescolar hasta 3° primaria y actividades especiales realizadas en diferentes hospitales Dist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b/>
          <w:b/>
          <w:bCs/>
        </w:rPr>
      </w:pPr>
      <w:r>
        <w:rPr>
          <w:rFonts w:eastAsia="Arial" w:cs="Arial" w:ascii="Arial" w:hAnsi="Arial"/>
          <w:b/>
          <w:bCs/>
        </w:rPr>
        <w:t>Discapacitados</w:t>
      </w:r>
    </w:p>
    <w:p>
      <w:pPr>
        <w:pStyle w:val="Normal"/>
        <w:jc w:val="both"/>
        <w:rPr>
          <w:rFonts w:ascii="Arial" w:hAnsi="Arial" w:eastAsia="Arial" w:cs="Arial"/>
          <w:b/>
          <w:b/>
          <w:bCs/>
        </w:rPr>
      </w:pPr>
      <w:r>
        <w:rPr>
          <w:rFonts w:eastAsia="Arial" w:cs="Arial" w:ascii="Arial" w:hAnsi="Arial"/>
          <w:b/>
          <w:bCs/>
        </w:rPr>
      </w:r>
    </w:p>
    <w:p>
      <w:pPr>
        <w:pStyle w:val="Normal"/>
        <w:tabs>
          <w:tab w:val="clear" w:pos="708"/>
          <w:tab w:val="left" w:pos="360" w:leader="none"/>
        </w:tabs>
        <w:jc w:val="both"/>
        <w:rPr>
          <w:rFonts w:ascii="Arial" w:hAnsi="Arial" w:eastAsia="Arial" w:cs="Arial"/>
        </w:rPr>
      </w:pPr>
      <w:r>
        <w:rPr>
          <w:rFonts w:eastAsia="Arial" w:cs="Arial" w:ascii="Arial" w:hAnsi="Arial"/>
        </w:rPr>
        <w:t>Durante el período se atendieron 45.436 personas, en 299 diferentes actividades realizadas en 24 parques del Distrito, clasificadas dentro de las áreas de Formación Integral Deportiva, Centro Integral de Recreación y actividades metropolitanas, así:</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Formación Integral Deportiva: Conformada por actividades como Gimnasio Deportivo para discapacitados, Escuelas de Formación y Festival de Habilidades, en las cuales se atendió una población de 15.797 persona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Centros de Integración Recreativa: Conformados por los programas crea y recrea, semilleros de sensibilización, chiquitecas y maxitecas, turismo por Bogotá, Encuentros, Capital Monumental, Encuentros Lúdicos familiares y recreacuáticos.</w:t>
      </w:r>
    </w:p>
    <w:p>
      <w:pPr>
        <w:pStyle w:val="Normal"/>
        <w:tabs>
          <w:tab w:val="clear" w:pos="708"/>
          <w:tab w:val="left" w:pos="360" w:leader="none"/>
        </w:tabs>
        <w:jc w:val="both"/>
        <w:rPr>
          <w:rFonts w:ascii="Arial" w:hAnsi="Arial" w:eastAsia="Arial" w:cs="Arial"/>
        </w:rPr>
      </w:pPr>
      <w:r>
        <w:rPr>
          <w:rFonts w:eastAsia="Arial" w:cs="Arial" w:ascii="Arial" w:hAnsi="Arial"/>
        </w:rPr>
      </w:r>
    </w:p>
    <w:p>
      <w:pPr>
        <w:pStyle w:val="Normal"/>
        <w:tabs>
          <w:tab w:val="clear" w:pos="708"/>
          <w:tab w:val="left" w:pos="360" w:leader="none"/>
        </w:tabs>
        <w:jc w:val="both"/>
        <w:rPr>
          <w:rFonts w:ascii="Arial" w:hAnsi="Arial" w:eastAsia="Arial" w:cs="Arial"/>
        </w:rPr>
      </w:pPr>
      <w:r>
        <w:rPr>
          <w:rFonts w:eastAsia="Arial" w:cs="Arial" w:ascii="Arial" w:hAnsi="Arial"/>
        </w:rPr>
        <w:t xml:space="preserve">Eventos Metropolitanos: Semana recreocultural programa que contó con la participación de 2.345 personas con discapacidades. </w:t>
      </w:r>
    </w:p>
    <w:p>
      <w:pPr>
        <w:pStyle w:val="Normal"/>
        <w:jc w:val="both"/>
        <w:rPr>
          <w:rFonts w:ascii="Arial" w:hAnsi="Arial" w:eastAsia="Arial" w:cs="Arial"/>
          <w:b/>
          <w:b/>
          <w:bCs/>
        </w:rPr>
      </w:pPr>
      <w:r>
        <w:rPr>
          <w:rFonts w:eastAsia="Arial" w:cs="Arial" w:ascii="Arial" w:hAnsi="Arial"/>
          <w:b/>
          <w:bCs/>
        </w:rPr>
      </w:r>
    </w:p>
    <w:p>
      <w:pPr>
        <w:pStyle w:val="BodyText2"/>
        <w:tabs>
          <w:tab w:val="clear" w:pos="708"/>
          <w:tab w:val="left" w:pos="360" w:leader="none"/>
        </w:tabs>
        <w:rPr>
          <w:b/>
          <w:b/>
          <w:bCs/>
        </w:rPr>
      </w:pPr>
      <w:r>
        <w:rPr>
          <w:b/>
          <w:bCs/>
        </w:rPr>
        <w:t xml:space="preserve">Ciclovia </w:t>
      </w:r>
    </w:p>
    <w:p>
      <w:pPr>
        <w:pStyle w:val="BodyText2"/>
        <w:tabs>
          <w:tab w:val="clear" w:pos="708"/>
          <w:tab w:val="left" w:pos="360" w:leader="none"/>
        </w:tabs>
        <w:rPr>
          <w:b/>
          <w:b/>
          <w:bCs/>
        </w:rPr>
      </w:pPr>
      <w:r>
        <w:rPr>
          <w:b/>
          <w:bCs/>
        </w:rPr>
      </w:r>
    </w:p>
    <w:p>
      <w:pPr>
        <w:pStyle w:val="BodyText2"/>
        <w:tabs>
          <w:tab w:val="clear" w:pos="708"/>
          <w:tab w:val="left" w:pos="360" w:leader="none"/>
        </w:tabs>
        <w:rPr>
          <w:sz w:val="24"/>
          <w:szCs w:val="24"/>
        </w:rPr>
      </w:pPr>
      <w:r>
        <w:rPr>
          <w:sz w:val="24"/>
          <w:szCs w:val="24"/>
        </w:rPr>
        <w:t>Se realizaron 55 jornadas de Recreovía con asistencia promedio por jornada de 20.936 y se inauguraron nuevos puntos de recreovía durante el año.</w:t>
      </w:r>
    </w:p>
    <w:p>
      <w:pPr>
        <w:pStyle w:val="BodyText2"/>
        <w:tabs>
          <w:tab w:val="clear" w:pos="708"/>
          <w:tab w:val="left" w:pos="360" w:leader="none"/>
        </w:tabs>
        <w:rPr>
          <w:sz w:val="24"/>
          <w:szCs w:val="24"/>
        </w:rPr>
      </w:pPr>
      <w:r>
        <w:rPr>
          <w:sz w:val="24"/>
          <w:szCs w:val="24"/>
        </w:rPr>
      </w:r>
    </w:p>
    <w:p>
      <w:pPr>
        <w:pStyle w:val="BodyText2"/>
        <w:tabs>
          <w:tab w:val="clear" w:pos="708"/>
          <w:tab w:val="left" w:pos="360" w:leader="none"/>
        </w:tabs>
        <w:rPr>
          <w:sz w:val="24"/>
          <w:szCs w:val="24"/>
        </w:rPr>
      </w:pPr>
      <w:r>
        <w:rPr>
          <w:sz w:val="24"/>
          <w:szCs w:val="24"/>
        </w:rPr>
        <w:t>Se realizaron 69 jornadas de Ciclovía, con una asistencia promedio de 2.051.608 personas por jornada y se habilitaron 11.4 km. nuevos con las siguientes rutas: Desde la Avenida Boyacá con 39A sur hasta el inicio de la Ciclovía de Soacha, sobre la avenida Boyacá desde Suba hasta la calle 138, desde Yomasa por la Av. Boyacá hasta el parque El Tunal, desde la calle 72 con carrera 7 hasta la carrera 15 con la calle 100, y desde la Av, Pepe Sierra con carrera 9A hasta la Autopista Norte con calle 147.</w:t>
      </w:r>
    </w:p>
    <w:p>
      <w:pPr>
        <w:pStyle w:val="BodyText2"/>
        <w:tabs>
          <w:tab w:val="clear" w:pos="708"/>
          <w:tab w:val="left" w:pos="360" w:leader="none"/>
        </w:tabs>
        <w:rPr>
          <w:sz w:val="24"/>
          <w:szCs w:val="24"/>
        </w:rPr>
      </w:pPr>
      <w:r>
        <w:rPr>
          <w:sz w:val="24"/>
          <w:szCs w:val="24"/>
        </w:rPr>
      </w:r>
    </w:p>
    <w:p>
      <w:pPr>
        <w:pStyle w:val="BodyText2"/>
        <w:rPr>
          <w:sz w:val="24"/>
          <w:szCs w:val="24"/>
        </w:rPr>
      </w:pPr>
      <w:r>
        <w:rPr>
          <w:sz w:val="24"/>
          <w:szCs w:val="24"/>
        </w:rPr>
        <w:t>Tuvieron lugar durante el período en los corredores de Ciclovía, eventos como la Media Maratón Internacional.</w:t>
      </w:r>
    </w:p>
    <w:p>
      <w:pPr>
        <w:pStyle w:val="BodyText2"/>
        <w:rPr>
          <w:sz w:val="24"/>
          <w:szCs w:val="24"/>
        </w:rPr>
      </w:pPr>
      <w:r>
        <w:rPr>
          <w:sz w:val="24"/>
          <w:szCs w:val="24"/>
        </w:rPr>
      </w:r>
    </w:p>
    <w:p>
      <w:pPr>
        <w:pStyle w:val="BodyText2"/>
        <w:tabs>
          <w:tab w:val="clear" w:pos="708"/>
          <w:tab w:val="left" w:pos="360" w:leader="none"/>
        </w:tabs>
        <w:rPr>
          <w:sz w:val="24"/>
          <w:szCs w:val="24"/>
        </w:rPr>
      </w:pPr>
      <w:r>
        <w:rPr>
          <w:sz w:val="24"/>
          <w:szCs w:val="24"/>
        </w:rPr>
        <w:t>En el marco del Festival de Verano, se desarrollaron los eventos denominados Gimnasia Aeróbica Deportiva, Aeróbicos de Verano, Circuito de Multifuerza y Encuentro Distrital de Aeróbicos.</w:t>
      </w:r>
    </w:p>
    <w:p>
      <w:pPr>
        <w:pStyle w:val="BodyText2"/>
        <w:tabs>
          <w:tab w:val="clear" w:pos="708"/>
          <w:tab w:val="left" w:pos="360" w:leader="none"/>
        </w:tabs>
        <w:rPr>
          <w:sz w:val="24"/>
          <w:szCs w:val="24"/>
        </w:rPr>
      </w:pPr>
      <w:r>
        <w:rPr>
          <w:sz w:val="24"/>
          <w:szCs w:val="24"/>
        </w:rPr>
      </w:r>
    </w:p>
    <w:p>
      <w:pPr>
        <w:pStyle w:val="BodyText2"/>
        <w:tabs>
          <w:tab w:val="clear" w:pos="708"/>
          <w:tab w:val="left" w:pos="360" w:leader="none"/>
        </w:tabs>
        <w:rPr>
          <w:sz w:val="24"/>
          <w:szCs w:val="24"/>
        </w:rPr>
      </w:pPr>
      <w:r>
        <w:rPr>
          <w:sz w:val="24"/>
          <w:szCs w:val="24"/>
        </w:rPr>
        <w:t>Paseos cicloturísticos: Mediante la realización de 62 paseos cicloturísticos urbanos, se logró la atención de 23.733 personas.</w:t>
      </w:r>
    </w:p>
    <w:p>
      <w:pPr>
        <w:pStyle w:val="BodyText2"/>
        <w:rPr>
          <w:sz w:val="24"/>
          <w:szCs w:val="24"/>
        </w:rPr>
      </w:pPr>
      <w:r>
        <w:rPr>
          <w:sz w:val="24"/>
          <w:szCs w:val="24"/>
        </w:rPr>
      </w:r>
    </w:p>
    <w:p>
      <w:pPr>
        <w:pStyle w:val="BodyText2"/>
        <w:rPr>
          <w:sz w:val="24"/>
          <w:szCs w:val="24"/>
        </w:rPr>
      </w:pPr>
      <w:r>
        <w:rPr>
          <w:sz w:val="24"/>
          <w:szCs w:val="24"/>
        </w:rPr>
        <w:t>Todos los logros descritos anteriormente,  independientemente del proyecto de que se trate, tienen un fin común y es el de mejorar la calidad de vida de los habitantes de Bogotá.</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Cuando nos detenemos en el tema de la construcción de parques, tenemos absoluta claridad que esto no es un fin en sí mismo, sino un medio para construir convivencia: con la ciudad, la naturaleza y con las personas conocidas y desconoci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 otra parte, los parques se constituyen en el mejor escenario, para el desarrollo de la gran gama de programas que adelanta el Instituto, tanto en el área deportiva, como en la recre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 importante señalar que mediante la construcción de parques, se está incrementando el número de metros cuadrados de área verde por habitante, dotando a la ciudad de áreas recreativas, culturales, deportivas y de encuentro que fortalezcan la convivencia y mejoren la calidad de vida de todos.</w:t>
      </w:r>
    </w:p>
    <w:p>
      <w:pPr>
        <w:pStyle w:val="Normal"/>
        <w:jc w:val="both"/>
        <w:rPr>
          <w:rFonts w:ascii="Arial" w:hAnsi="Arial" w:eastAsia="Arial" w:cs="Arial"/>
        </w:rPr>
      </w:pPr>
      <w:r>
        <w:rPr>
          <w:rFonts w:eastAsia="Arial" w:cs="Arial" w:ascii="Arial" w:hAnsi="Arial"/>
        </w:rPr>
      </w:r>
    </w:p>
    <w:p>
      <w:pPr>
        <w:pStyle w:val="BodyText2"/>
        <w:rPr>
          <w:sz w:val="24"/>
          <w:szCs w:val="24"/>
        </w:rPr>
      </w:pPr>
      <w:r>
        <w:rPr>
          <w:sz w:val="24"/>
          <w:szCs w:val="24"/>
        </w:rPr>
        <w:t>La intervención en parques se ha realizado en tres niveles; Metropolitano, zonales y de barrio, tanto en la construcción de nuevos parques, como en la dotación y mejoramiento de los existentes, donde los diferentes segmentos de la población puedan satisfacer sus necesidades de esparcimiento, de recreación y deporte, bien sea en el uso cotidiano como es el caso de parques de barrio, cuya área de influencia es inmediata, o en el caso de los parques zonales cuya cobertura es intermedia y los parques metropolitanos, los cuales sirven al conjunto de la población, y cumplen la mayor función socializante al reunir distintos grupos: de edades, socioeconómicos, de origen cultural, de interés recreativo, et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t>Debemos señalar que la gestión social de la entidad se ha desarrollado dentro de los lineamientos establecidos por la Administración Distrital, en el Plan de Desarrollo “Por la Bogotá que Queremos”, enmarcados en cuatro de sus prioridades como son: Desmarginalización, Ciudad a Escala Humana, Seguridad y Convivencia y Eficiencia Institu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síntesis podemos concluir, que el I.D.R.D. ha contribuido a mejorar la calidad de vida de los habitantes del Distrito Capital, generando un sentido de pertenencia por la ciudad y mejorando la convivencia ciudadana.</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t>CONCLUSIONES</w:t>
      </w:r>
    </w:p>
    <w:p>
      <w:pPr>
        <w:pStyle w:val="Normal"/>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Después de haber desarrollado el tema del mejoramiento de la convivencia a través de la gestión de las entidades que intervinieron en la solución de la problemática identificada en el diagnóstico expuesto inicialmente, a través de la cultura, la recreación y el deporte,  se pueden apreciar  importantes logros al respecto. Es así que se debe reconocer el aumento paulatino en la participación de la ciudadanía a los diferentes eventos culturales; audiciones educativas; producciones artísticas como conciertos, teatro; eventos como deporte cominitario, ciclovía y  los actos masivos en parques y escenarios, entre otros.</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Es de anotar que lo anterior contribuye de manera significativa en el logro de una convivencia que permita a los ciudadanos mejorar su calidad de vida, contar con más oportunidades y alternativas que propendan por una sana convivencia, rescatar el sentido de pertenencia y el buen uso del tiempo libre.</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566" w:hanging="566"/>
        <w:jc w:val="both"/>
        <w:rPr>
          <w:rFonts w:ascii="Arial" w:hAnsi="Arial" w:eastAsia="Arial" w:cs="Arial"/>
          <w:b/>
          <w:b/>
          <w:bCs/>
        </w:rPr>
      </w:pPr>
      <w:r>
        <w:rPr>
          <w:rFonts w:eastAsia="Arial" w:cs="Arial" w:ascii="Arial" w:hAnsi="Arial"/>
        </w:rPr>
        <w:t>Sin embargo, es importante resaltar que si bien es cierto las entidades en mención hicieron aportes importantes a la solución de dicha problemática, también es cierto que se observa una carencia de articulación y coherencia dentro de dichas entidades con miras a planear conjuntamente la ciudad en términos de convivencia, utilización del tiempo libre y el espacio público, para establecer una socialización colectiva, cultural y recreodeportiva</w:t>
      </w:r>
      <w:r>
        <w:rPr>
          <w:rFonts w:eastAsia="Arial" w:cs="Arial" w:ascii="Arial" w:hAnsi="Arial"/>
          <w:b/>
          <w:bCs/>
        </w:rPr>
        <w:t xml:space="preserve"> </w:t>
      </w:r>
      <w:r>
        <w:rPr>
          <w:rFonts w:eastAsia="Arial" w:cs="Arial" w:ascii="Arial" w:hAnsi="Arial"/>
        </w:rPr>
        <w:t>en el Distrito Capital.</w:t>
      </w:r>
    </w:p>
    <w:p>
      <w:pPr>
        <w:pStyle w:val="Normal"/>
        <w:numPr>
          <w:ilvl w:val="0"/>
          <w:numId w:val="0"/>
        </w:numPr>
        <w:ind w:left="283" w:hanging="0"/>
        <w:jc w:val="both"/>
        <w:rPr>
          <w:rFonts w:ascii="Arial" w:hAnsi="Arial" w:eastAsia="Arial" w:cs="Arial"/>
          <w:b/>
          <w:b/>
          <w:bCs/>
        </w:rPr>
      </w:pPr>
      <w:r>
        <w:rPr>
          <w:rFonts w:eastAsia="Arial" w:cs="Arial" w:ascii="Arial" w:hAnsi="Arial"/>
          <w:b/>
          <w:bCs/>
        </w:rPr>
      </w:r>
    </w:p>
    <w:p>
      <w:pPr>
        <w:pStyle w:val="Normal"/>
        <w:numPr>
          <w:ilvl w:val="0"/>
          <w:numId w:val="3"/>
        </w:numPr>
        <w:tabs>
          <w:tab w:val="clear" w:pos="708"/>
          <w:tab w:val="left" w:pos="0" w:leader="none"/>
        </w:tabs>
        <w:ind w:left="566" w:hanging="566"/>
        <w:jc w:val="both"/>
        <w:rPr>
          <w:rFonts w:ascii="Arial" w:hAnsi="Arial" w:eastAsia="Arial" w:cs="Arial"/>
        </w:rPr>
      </w:pPr>
      <w:r>
        <w:rPr>
          <w:rFonts w:eastAsia="Arial" w:cs="Arial" w:ascii="Arial" w:hAnsi="Arial"/>
        </w:rPr>
        <w:t>Con respecto a la información suministrada por las entidades que intervinieron en la solución planteada se encuentra carencia de diagnósticos, en algunos casos y desactualización de los mismos en otros, sin embargo no sucede esto con el IDCT.</w:t>
      </w:r>
    </w:p>
    <w:p>
      <w:pPr>
        <w:pStyle w:val="Normal"/>
        <w:numPr>
          <w:ilvl w:val="0"/>
          <w:numId w:val="0"/>
        </w:numPr>
        <w:ind w:left="283" w:hanging="0"/>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ind w:left="283" w:hanging="283"/>
        <w:jc w:val="both"/>
        <w:rPr>
          <w:rFonts w:ascii="Arial" w:hAnsi="Arial" w:eastAsia="Arial" w:cs="Arial"/>
        </w:rPr>
      </w:pPr>
      <w:r>
        <w:rPr>
          <w:rFonts w:eastAsia="Arial" w:cs="Arial" w:ascii="Arial" w:hAnsi="Arial"/>
        </w:rPr>
        <w:t xml:space="preserve">Referente a la información de la gestión de estas entidades, es amplia con relación a las actividades realizadas durante el periodo de estudio. Información que no fue procesada y analizada para expresar lo que concierne a los resultados y como tal, dificulta el establecimiento de conclusiones en términos del cumplimiento de la política cultural y deportiva del distrito capital, que conlleve a solucionar la problemática de convivenci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notePr>
        <w:numFmt w:val="decimal"/>
      </w:footnotePr>
      <w:type w:val="nextPage"/>
      <w:pgSz w:w="12240" w:h="15840"/>
      <w:pgMar w:left="1985" w:right="1417" w:gutter="0" w:header="0" w:top="170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Times New Roman">
    <w:charset w:val="01"/>
    <w:family w:val="roman"/>
    <w:pitch w:val="variable"/>
  </w:font>
  <w:font w:name="Arial">
    <w:charset w:val="01"/>
    <w:family w:val="swiss"/>
    <w:pitch w:val="variable"/>
  </w:font>
  <w:font w:name="Futura Md BT">
    <w:charset w:val="01"/>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Fonts w:eastAsia="Arial" w:cs="Arial" w:ascii="Arial" w:hAnsi="Arial"/>
          <w:sz w:val="18"/>
          <w:szCs w:val="18"/>
        </w:rPr>
        <w:tab/>
        <w:t>1</w:t>
      </w:r>
      <w:r>
        <w:rPr>
          <w:rFonts w:eastAsia="Arial" w:cs="Arial" w:ascii="Arial" w:hAnsi="Arial"/>
          <w:sz w:val="18"/>
          <w:szCs w:val="18"/>
        </w:rPr>
        <w:t xml:space="preserve"> GUTIERREZ Francisco: El pesimismo democrático en Bogotá y sus reglas, en María Victoria Uribe y Eduardo Restrepo. Antropología de la modernidad, Bogotá 1997, Instituto Colombiano de Antropología.</w:t>
      </w:r>
    </w:p>
  </w:footnote>
  <w:footnote w:id="3">
    <w:p>
      <w:pPr>
        <w:pStyle w:val="Footnote"/>
        <w:ind w:left="142" w:hanging="142"/>
        <w:rPr/>
      </w:pPr>
      <w:r>
        <w:rPr>
          <w:rStyle w:val="FootnoteCharacters"/>
        </w:rPr>
        <w:footnoteRef/>
      </w:r>
      <w:r>
        <w:rPr>
          <w:rStyle w:val="FootnoteCharacters"/>
          <w:rFonts w:eastAsia="Arial" w:cs="Arial" w:ascii="Arial" w:hAnsi="Arial"/>
          <w:sz w:val="18"/>
          <w:szCs w:val="18"/>
        </w:rPr>
        <w:tab/>
        <w:t>2</w:t>
      </w:r>
      <w:r>
        <w:rPr>
          <w:rFonts w:eastAsia="Arial" w:cs="Arial" w:ascii="Arial" w:hAnsi="Arial"/>
          <w:sz w:val="18"/>
          <w:szCs w:val="18"/>
        </w:rPr>
        <w:t xml:space="preserve"> URIBE María Victoria. Bogotá en los noventa, un escenario de intervención. En Pensar la Ciudad, Bogotá 1996, Tercer mundo, CENAC, Fedevivienda, p.405.</w:t>
      </w:r>
    </w:p>
  </w:footnote>
  <w:footnote w:id="4">
    <w:p>
      <w:pPr>
        <w:pStyle w:val="Footnote"/>
        <w:ind w:left="142" w:hanging="142"/>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MOCKUS Antanas. Bogotá ¿indicios de una ciudad con vocación postmoderna o síntomas de una ciudad que descuida su función recontextualizadora?. En Pensar la ciudad, Bogotá 1996, Tercer Mundo CENAC, Fedevivienda, p384-385.</w:t>
      </w:r>
    </w:p>
  </w:footnote>
  <w:footnote w:id="5">
    <w:p>
      <w:pPr>
        <w:pStyle w:val="Footnote"/>
        <w:rPr/>
      </w:pPr>
      <w:r>
        <w:rPr>
          <w:rStyle w:val="FootnoteCharacters"/>
        </w:rPr>
        <w:footnoteRef/>
      </w:r>
      <w:r>
        <w:rPr/>
        <w:t xml:space="preserve"> </w:t>
      </w:r>
      <w:r>
        <w:rPr/>
        <w:t>IDCT- INVAL. Inventario de infraestructura Cultural de Santafé de Bogotá, agosto de 1999.</w:t>
      </w:r>
    </w:p>
  </w:footnote>
  <w:footnote w:id="6">
    <w:p>
      <w:pPr>
        <w:pStyle w:val="Footnote"/>
        <w:rPr/>
      </w:pPr>
      <w:r>
        <w:rPr>
          <w:rStyle w:val="FootnoteCharacters"/>
        </w:rPr>
        <w:footnoteRef/>
      </w:r>
      <w:r>
        <w:rPr/>
        <w:t xml:space="preserve"> </w:t>
      </w:r>
      <w:r>
        <w:rPr/>
        <w:t>USECHE Helena. Experiencias de investigación y procesos  de participación en el trabajo cultural de Bogotá. En la Investigación regional y urbana en Colombia. Tomo 2, Bogotá 1998. Departamento Nacional de Planeación.</w:t>
      </w:r>
    </w:p>
  </w:footnote>
  <w:footnote w:id="7">
    <w:p>
      <w:pPr>
        <w:pStyle w:val="Footnote"/>
        <w:rPr/>
      </w:pPr>
      <w:r>
        <w:rPr>
          <w:rStyle w:val="FootnoteCharacters"/>
        </w:rPr>
        <w:footnoteRef/>
      </w:r>
      <w:r>
        <w:rPr/>
        <w:t xml:space="preserve"> </w:t>
      </w:r>
      <w:r>
        <w:rPr>
          <w:sz w:val="16"/>
          <w:szCs w:val="16"/>
          <w:lang w:val="es-MX"/>
        </w:rPr>
        <w:t>Centro Nacional de Consultoría Situación socio cultural de los jóvenes en Bogotá, diciembre de 1997</w:t>
      </w:r>
    </w:p>
    <w:p>
      <w:pPr>
        <w:pStyle w:val="Footnote"/>
        <w:rPr>
          <w:sz w:val="16"/>
          <w:szCs w:val="16"/>
          <w:lang w:val="es-MX"/>
        </w:rPr>
      </w:pPr>
      <w:r>
        <w:rPr>
          <w:sz w:val="16"/>
          <w:szCs w:val="16"/>
          <w:lang w:val="es-MX"/>
        </w:rPr>
      </w:r>
    </w:p>
  </w:footnote>
  <w:footnote w:id="8">
    <w:p>
      <w:pPr>
        <w:pStyle w:val="Footnote"/>
        <w:rPr/>
      </w:pPr>
      <w:r>
        <w:rPr>
          <w:rStyle w:val="FootnoteCharacters"/>
        </w:rPr>
        <w:footnoteRef/>
      </w:r>
      <w:r>
        <w:rPr/>
        <w:t xml:space="preserve"> </w:t>
      </w:r>
      <w:r>
        <w:rPr/>
        <w:t xml:space="preserve">Asociación Nacional de Instituciones Financieras- </w:t>
      </w:r>
      <w:r>
        <w:rPr>
          <w:sz w:val="18"/>
          <w:szCs w:val="18"/>
        </w:rPr>
        <w:t>ANIF. TURISMO</w:t>
      </w:r>
      <w:r>
        <w:rPr/>
        <w:t>: Evolución y perspectivas.</w:t>
      </w:r>
    </w:p>
  </w:footnote>
  <w:footnote w:id="9">
    <w:p>
      <w:pPr>
        <w:pStyle w:val="Footnote"/>
        <w:rPr/>
      </w:pPr>
      <w:r>
        <w:rPr>
          <w:rStyle w:val="FootnoteCharacters"/>
        </w:rPr>
        <w:footnoteRef/>
      </w:r>
      <w:r>
        <w:rPr/>
        <w:t xml:space="preserve"> </w:t>
      </w:r>
      <w:r>
        <w:rPr/>
        <w:t>Es de advertir que este número de personas beneficiadas es superior a la Población de Bogotá, por cuanto algunas personas se benefician o participan en más de un ev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Book Antiqua" w:cs="Book Antiqua"/>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eastAsia="Times New Roman" w:cs="Times New Roman"/>
      <w:b/>
      <w:bCs/>
      <w:sz w:val="22"/>
      <w:szCs w:val="22"/>
      <w:lang w:val="es-CO"/>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2"/>
      <w:szCs w:val="22"/>
      <w:lang w:val="es-CO"/>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2"/>
      <w:szCs w:val="22"/>
      <w:lang w:val="es-CO"/>
    </w:rPr>
  </w:style>
  <w:style w:type="paragraph" w:styleId="Heading5">
    <w:name w:val="Heading 5"/>
    <w:basedOn w:val="Normal"/>
    <w:next w:val="Normal"/>
    <w:qFormat/>
    <w:pPr>
      <w:keepNext w:val="true"/>
      <w:numPr>
        <w:ilvl w:val="4"/>
        <w:numId w:val="1"/>
      </w:numPr>
      <w:jc w:val="right"/>
      <w:outlineLvl w:val="4"/>
    </w:pPr>
    <w:rPr>
      <w:rFonts w:ascii="Arial" w:hAnsi="Arial" w:eastAsia="Arial" w:cs="Arial"/>
      <w:lang w:val="es-CO"/>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color w:val="008080"/>
      <w:sz w:val="22"/>
      <w:szCs w:val="22"/>
      <w:lang w:val="es-MX"/>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eastAsia="Times New Roman" w:cs="Times New Roman"/>
      <w:b/>
      <w:bCs/>
    </w:rPr>
  </w:style>
  <w:style w:type="paragraph" w:styleId="TextBody">
    <w:name w:val="Body Text"/>
    <w:basedOn w:val="Normal"/>
    <w:pPr/>
    <w:rPr>
      <w:rFonts w:ascii="Futura Md BT" w:hAnsi="Futura Md BT" w:eastAsia="Futura Md BT" w:cs="Futura Md BT"/>
      <w:b/>
      <w:bCs/>
      <w:sz w:val="88"/>
      <w:szCs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eastAsia="Times New Roman" w:cs="Times New Roman"/>
      <w:sz w:val="22"/>
      <w:szCs w:val="22"/>
      <w:lang w:val="es-MX"/>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odyText21">
    <w:name w:val="Body Text 21"/>
    <w:basedOn w:val="Normal"/>
    <w:qFormat/>
    <w:pPr>
      <w:ind w:left="360" w:hanging="0"/>
      <w:jc w:val="both"/>
    </w:pPr>
    <w:rPr>
      <w:rFonts w:ascii="Times New Roman" w:hAnsi="Times New Roman" w:eastAsia="Times New Roman" w:cs="Times New Roman"/>
      <w:sz w:val="22"/>
      <w:szCs w:val="22"/>
    </w:rPr>
  </w:style>
  <w:style w:type="paragraph" w:styleId="BodyText2">
    <w:name w:val="Body Text 2"/>
    <w:basedOn w:val="Normal"/>
    <w:qFormat/>
    <w:pPr>
      <w:jc w:val="both"/>
    </w:pPr>
    <w:rPr>
      <w:rFonts w:ascii="Arial" w:hAnsi="Arial" w:eastAsia="Arial" w:cs="Arial"/>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0:46:00Z</dcterms:created>
  <dc:creator>CONTRALORIA DISTRITAL DE SANTA FE DE BOGOTA</dc:creator>
  <dc:description/>
  <dc:language>en-US</dc:language>
  <cp:lastModifiedBy>CONTRALORIA DISTRITAL DE SANTA FE DE BOGOTA</cp:lastModifiedBy>
  <cp:lastPrinted>2001-06-29T00:42:00Z</cp:lastPrinted>
  <dcterms:modified xsi:type="dcterms:W3CDTF">1996-02-10T17:39:00Z</dcterms:modified>
  <cp:revision>41</cp:revision>
  <dc:subject/>
  <dc:title>LA CULTURA, LA RECREACI�N Y EL DEPORTE COMO ALTERNATIVA PARA LA CONVIVENCIA DE LOS CAPITALINOS</dc:title>
</cp:coreProperties>
</file>